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6"/>
          <w:szCs w:val="26"/>
          <w:lang w:eastAsia="en-US"/>
        </w:rPr>
      </w:pPr>
      <w:r>
        <w:rPr>
          <w:rFonts w:eastAsia="Calibri" w:cs="Segoe UI" w:ascii="Segoe UI" w:hAnsi="Segoe UI"/>
          <w:b/>
          <w:sz w:val="26"/>
          <w:szCs w:val="26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24.11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Заместитель руководителя калужского Управления Росреестра выступила                       на заседании комиссии по координации работы по противодействию коррупции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23 ноября 2023 года заместитель руководителя Управления Росреестра                           по Калужской области Наталья Клочкова приняла участие в заседании комиссии                      по координации работы по противодействию коррупции, состоявшейся                        в Администрации Губернатора Калужской области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Заместитель руководителя регионального ведомства выступила с докладом                      о мерах по противодействию коррупции при осуществлении полномочий                          в установленной сфере деятельности Управле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В своей речи Наталья Клочкова уделила особое внимание работе                                       по противодействию коррупции в сфере предоставления государственных услуг Росреестра, работе в рамках возложенных на ведомство контрольно-надзорных полномочий, деятельности комиссии по конфликту интересов, а также озвучила меры, направленные на реализацию мероприятий по минимизации коррупционных рисков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Необходимо отметить, деятельность в области противодействия коррупции осуществляется в соответствии с положениями Национальной стратегии противодействия коррупции, Национального плана противодействия коррупции, Планом противодействия коррупции Росреестра, Управления и направлена                      на обеспечение исполнения законодательства, формирование нетерпимого отношения к коррупции, предупреждение коррупционных проявлений, а также                на устранение причин и условий указанных видов нарушений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1-24T07:10:00Z</dcterms:modified>
  <cp:revision>62</cp:revision>
  <dc:subject/>
  <dc:title/>
</cp:coreProperties>
</file>