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2.11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  <w:lang w:eastAsia="sk-SK"/>
        </w:rPr>
        <w:t>«Банк земель» Калужского региона на ПКК пополнился почти на 700 г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Управление Росреестра по Калужской области совместно с региональными Роскадастром и органами исполнительной власти проводят анализ эффективности использования земельных участков, в том числе находящихся в федеральной собственности, для определения возможности вовлечения их в оборот в целях жилищного строительств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ак отметила руководитель Управления Мария Демьяненко, сведения о незастроенных земельных участках и территориях, которые можно быстро вовлечь в оборот, предоставляются гражданам и предпринимателям в рамках сервиса Росреестра «Земля для стройки» и находятся в свободном онлайн доступе на Публичной кадастровой карте (ПКК)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Мария Демьяненко обратила внимание на эффективную реализацию в регионе проекта Росреестра: «Сервис «Земля для стройки» запущен Росреестром в 2020 году и с 2021 года реализуется в Калужской области. Благодаря совместной работе уполномоченных ведомств и заинтересованных лиц успешно решается задача Правительства РФ по повышению эффективности использования земель в регионе: в рамках проекта выявляются пригодные и доступные для использования под жилищное строительство участки и территории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По результатам работы в Калужском регионе в 2021 году для дальнейшего вовлечения в оборот отобрано 73 земельных участка и территории площадью 590,9 га, расположенных в 17 районах и городских округах области. На публичной кадастровой карте размещены сведения о 33 земельных участках и территориях площадью 140,5 га, пригодных для жилищного строительства в Калужской области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 конце 2022 года количество выявленных земельных участков и территорий составило 165 общей площадью около 763,5 га. На публичной кадастровой карте размещены сведения о 70 земельных участках и территориях площадью 236,2 га, пригодных для застройки в регионе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начало ноября 2023 года под жилищное строительство отобрано 1452 земельных участка и территории общей площадью 1177,1 га, из них вовлечено 77 участков площадью 266,7 г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Публичной кадастровой карте размещены сведения о 1272 земельных участках и территориях площадью 698,6 га, пригодных для жилищного строительства на территории региона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1-03T05:18:00Z</dcterms:modified>
  <cp:revision>72</cp:revision>
  <dc:subject/>
  <dc:title/>
</cp:coreProperties>
</file>