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7.11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«Горячая линия» калужского Росреестра – Взаимодействие Росреестра с кадастровыми инженерами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08.11.2023 с 10.00 до 12.00 часов в Управлении Росреестра по Калужской области состоится телефонная консультация в режиме «горячая линия» на тему: «Взаимодействие Росреестра с кадастровыми инженерами»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- В чем заключается деятельность кадастрового инженера?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- Какое отношение он имеет к органу регистрации?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- Как осуществляется информационное взаимодействие кадастрового инженера с органом регистрации прав?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- Каковы преимущества электронного сервиса "Личный кабинет кадастрового инженера"?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- Как можно получить информацию о кадастровом инженере?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- Кто контролирует деятельность специалистов кадастровой деятельности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 эти и другие вопросы в рамках темы «горячей линии» ответит главный специалист-эксперт отдела организации, мониторинга и контроля Управления Алексеев Сергей Николаевич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Телефон «горячей линии»: 8(4842) 56-47-85 (доб.123)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11-07T13:34:00Z</dcterms:modified>
  <cp:revision>40</cp:revision>
  <dc:subject/>
  <dc:title/>
</cp:coreProperties>
</file>