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11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 профессионального уровня кадастровых инженеров зависит результат решения органа регистраци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оответствии с действующим законодательством право собственности на недвижимость подлежит регистрации в Росреестре и возникает с момента внесения соответствующей записи в Единый государственный реестр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еред регистрацией государственные регистраторы ведомства, изучив основания возникновения права и проверив документы, выносят положительное решение либо приостанавливают процедуру или в ней отказывают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езультат принятого решения во многом зависит от качества документов (межевой план, технический план или акт обследования), подготовленных кадастровым инженером в результате кадастровых работ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целях снижения доли решений о приостановлении государственного кадастрового учета и государственной регистрации прав на недвижимое имущество Управлением Росреестра по Калужской области совместно с региональным Роскадастром осуществляется взаимодействие с профессиональным сообществом кадастровых инженер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уководитель Управления Мария Демьяненко обратила внимание на серьезную работу ведомств, направленную на повышение профессионального уровня кадастровых инженеров, в том числе через саморегулируемые организации, членами которых они являются: «В рамках проведения семинаров, рабочих встреч, «горячих линий» организуется консультирование специалистов кадастровой деятельности по вопросам оформления документов и разъяснениям действующего законодательства. Разъяснительная работа ведется в социальных сетях и в региональной вкладке на сайте Росреестра, где размещается актуальная информация для специалистов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Управлением организовано еженедельное консультирование кадастровых инженеров по вторникам с 10:00 до 13:00 по телефону: 8 (4842) 79-55-50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Информационное взаимодействие кадастрового инженера с органом регистрации прав может осуществляться также в электронной форме через электронный сервис Росреестра "Личный кабинет кадастрового инженера"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ервис "Личный кабинет кадастрового инженера" позволяет кадастровому инженеру, проводить предварительную автоматизированную проверку межевых и технических планов, карта-планов территорий и актов обследования с присвоением каждому документу уникального идентифицирующего номера (УИН) и помещать документы на временное хранение в электронное хранилищ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2023 году по сравнению с предыдущим годом сократилось количество принятых решений о приостановлении в регистрации права и постановке на кадастровый учет. Так, по состоянию на октябрь 2023 года доля приостановлений при регистрации прав снизилась до 3,1%, при кадастровом учете – до 1,7%, при единой процедуре осуществления регистрации прав и кадастрового учета – до 4,5%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14T06:20:00Z</dcterms:modified>
  <cp:revision>97</cp:revision>
  <dc:subject/>
  <dc:title/>
</cp:coreProperties>
</file>