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6.11.2023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Калужский Росреестр напоминает о расширении круга лиц, имеющих доступ к персональным данным о собственнике недвижимости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6"/>
          <w:szCs w:val="26"/>
        </w:rPr>
        <w:t>С 1 марта 2023 года в целях защиты граждан от мошеннических действий доступ к персональным данным собственника недвижимости (ФИО и дата рождения) из ЕГРН без его согласия был ограничен и стал доступен ограниченному кругу лиц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ри этом, как отметила руководитель калужского Управления Росреестра Мария Демьяненко, с 31 июля 2023 года круг лиц, которые вправе получать сведения о персональных данных граждан в составе выписки из ЕГРН, был расширен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Персональные данные владельца недвижимости стали доступны не только владельцам недвижимости, их законным представителям, уполномоченным органам, нотариусам и т.д., но и, к примеру, собственникам соседних комнат в коммунальной квартире (в случае, если в ЕГРН есть сведения о расположении этих комнат в одной квартире), участникам долевого строительства по договору долевого участия, застройщику, являющемуся одной из сторон в договоре ДДУ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Полный перечень лиц, кому предоставляются личные сведения, перечислен в статье 36.3 Федерального закона от 13.07.2015 № 218-ФЗ «О государственной регистрации недвижимости». 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 xml:space="preserve">Мария Демьяненко обратила внимание на то, что владелец недвижимости может открыть свои личные данные, к примеру, потенциальным покупателям. Для этого ему нужно написать заявление о раскрытии сведений о персональных данных в МФЦ, на сайте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Росреестра</w:t>
        </w:r>
      </w:hyperlink>
      <w:r>
        <w:rPr>
          <w:rFonts w:cs="Segoe UI" w:ascii="Segoe UI" w:hAnsi="Segoe UI"/>
          <w:sz w:val="26"/>
          <w:szCs w:val="26"/>
        </w:rPr>
        <w:t xml:space="preserve"> или через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портал Госуслуг</w:t>
        </w:r>
      </w:hyperlink>
      <w:r>
        <w:rPr>
          <w:rFonts w:cs="Segoe UI" w:ascii="Segoe UI" w:hAnsi="Segoe UI"/>
          <w:sz w:val="26"/>
          <w:szCs w:val="26"/>
        </w:rPr>
        <w:t>.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color w:val="292C2F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 w:before="240" w:after="4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eservices/services/life_situation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mailto:Melnikova@r40.rosreestr.ru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8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3-05-31T15:13:00Z</cp:lastPrinted>
  <dcterms:modified xsi:type="dcterms:W3CDTF">2023-11-16T12:08:00Z</dcterms:modified>
  <cp:revision>3</cp:revision>
  <dc:subject/>
  <dc:title/>
</cp:coreProperties>
</file>