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инятых мер прокурорского реагирования в д. Карачево граждане обеспечены питьевой водой соответствующей требованиям законод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абынинского района проведена проверка соблюдения федерального законодательства при содержании источников нецентрализован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д. Карачево Бабынинского района имеется нецентрализованный источник водоснабжения, дезинфекция которого своевременно не провод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, прокуратурой района внесено представление главе администрации сельского поселения, по результатам рассмотрения которого произведена дезинфекция нецентрализованного источника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Ю.А. Кирюх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8:00Z</dcterms:created>
  <dc:creator>User</dc:creator>
  <dc:description/>
  <cp:keywords/>
  <dc:language>en-US</dc:language>
  <cp:lastModifiedBy>Федоров Федор</cp:lastModifiedBy>
  <cp:lastPrinted>2022-04-20T08:27:00Z</cp:lastPrinted>
  <dcterms:modified xsi:type="dcterms:W3CDTF">2023-11-01T11:48:00Z</dcterms:modified>
  <cp:revision>2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