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5.12.2023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итогам «горячей линии»: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оформить сделку с объектом недвижимости независимо от его места нахождения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Управлении Росреестра по Калужской области 14 декабря состоялась телефонная консультация в режиме «горячая линия» по вопросам получения государственных услуг Росреестра по экстерриториальному принципу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 Калужском регионе активно реализуется механизм подачи документов по экстерриториальному принципу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первое декабря текущего года на обработку по экстерриториальному принципу из других регионов в Управление поступило 11476 заявлений, что на 53,3% больше аналогичного периода 2022 года. С начала 2023 года в Калужской области по экстерриториальному принципу было подано 540 заявлений, что превышает на 11,8% показатель за 11 месяцев предыдущего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роконсультировав калужан в рамках «горячей линии» начальник отдела обработки документов Управления Татьяна Козаченко подвела итоги, обозначив актуальные вопросы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Вопрос: Где можно подать документы на регистрацию договора дарения, если я живу в г. Калуге, а квартира, которую я хочу подарить, находится в г. Волгоград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Документы на регистрацию перехода прав собственности по договору дарения можно подать в любой офис МФЦ РФ вне зависимости от места расположения объекта недвижимости. Экстерриториальный принцип оказания услуг Росреестра позволяет гражданам обращаться за государственной регистрацией прав собственности, любых сделок с недвижимостью независимо от места расположения объекта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Вопрос: Как оформить сделку, если продавец и покупатель находятся в разных городах, я (покупатель) в г. Калуга, а продавец в г. Кострома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Вы можете заключить договор и подать документы для регистрации перехода права собственности от продавца к покупателю без выезда в г. Кострому, где находится выбранный вами объект недвижим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Есть несколько способов подачи докумен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ри наличии усиленной квалифицированной электронной подписи (УКЭП) вы можете подать документы на государственную регистрацию посредством электронных сервисов в «личном кабинете» на официальном сайте Росреестра (</w:t>
      </w:r>
      <w:hyperlink r:id="rId3" w:tgtFrame="_blank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https://rosreestr.gov.ru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>), где реализована возможность дистанционной подачи заявления и документов на государственную регистрацию перехода права и ипотеки на объекты недвижимости из различных (двух и более) личных кабине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При наличии УКЭП вы можете подать документы на государственную регистрацию посредством оформления нотариальной доверенност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Обратиться к нотариусам в разных субъектах РФ (по месту нахождения контрагентов)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отариальное удостоверение договора об отчуждении объектов недвижимого имущества, находящихся в разных субъектах Российской Федерации, производится нотариусами, осуществляющими свою деятельность в любом из нотариальных округов, расположенных в пределах одного из субъектов Российской Федерации, на территориях которых находится указанное имущество. Сделка может быть удостоверена двумя и более нотариусами, осуществляющими свою деятельность в любых других из нотариальных округов, расположенных в пределах двух из субъектов Российской Федерации, если в совершении такой сделки участвуют два и более лица без их совместного присутств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Сделку также можно осуществить на онлайн-платформе ПАО «Сбербанка» – «Домклик»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Услуга позволяет продавцу и покупателю из разных городов провести безопасную сделку с недвижимостью удалённо, не встречаясь друг с другом. Достаточно контрагентам прийти в отделение Сбербанка в своём городе для составления договора купли-продажи, а общаться, обсуждать нюансы сделки, корректировать и загружать нужные документы, будут менеджеры банка онлайн в личном кабинете Домклик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При оформлении договоров на бумажном носителе с собственноручным подписанием заявители вправе подать документы на регистрацию права собственности в любом офисе МФЦ вне зависимости от места нахождения объекта недвижимости. При этом вторая сторона сделки также подает документы в МФЦ в своем городе, указав номер заявления, с которым ранее другой стороной, например, продавцом, были представлены документы по сделке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Вопрос: Как я могу купить квартиру в новостройке от калужского застройщика, сама живу в другом городе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Можете использовать метод удаленной покупки недвижимости. Этот метод сводится к онлайн оформлению сделки. Согласовать и подписать договор долевого участия с застройщиком можно дистанционно. В сделке, проводимой на расстоянии, фигурируют сканированные копии документов, желательно, чтобы все из них имели нотариальную отметку о тождественности. При заключении договора долевого участия деньги покупателя отправляются на эскроу-счет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йчас застройщик может сам от Вашего имени подавать в электронном виде заявления и документы на регистрацию договора участия в долевом строительстве (ДДУ), дополнительного соглашения к ДДУ и договора уступки по ДДУ. В этом случае обязательно потребуется наличие у Вас усиленной квалифицированной электронной цифровой подписи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  <w:tab/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3-12-15T09:10:00Z</dcterms:modified>
  <cp:revision>99</cp:revision>
  <dc:subject/>
  <dc:title/>
</cp:coreProperties>
</file>