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8.12.2023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За 5 лет калужским Росреестром установлено более 800 охранных зон геодезических пунктов 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Одна из основных задач экономического развития государства - геодезическое и топографическое обеспечение территории в установленных государством масштабах и системах координат. В рамках реализации государственной программы «Национальная система пространственных данных» Росреестр осуществляет федеральный государственный надзор в области геодезии и картографии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«Управление Росреестра по Калужской области осуществляет надзор за сохранностью государственных геодезических пунктов на территории региона, - отметила глава калужского Росреестра Мария Демьяненко. - За последние пять лет ведомством обследовано 500 геодезических пунктов, установлено более 800 охранных зон геодезических пунктов»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К концу 2023 года в Калужской области насчитывается порядка 1038 пунктов геодезических сетей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С начала текущего года Управлением актуализирована информация о состоянии 219 пунктов геодезической сети, среди них 133 государственных геодезических пункта, 85 нивелирных и 1 гравиметрический пункт. В ЕГРН внесены сведения о границах охранных зон 43 геодезических пунктов.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color w:val="292C2F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  <w:tab/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11-09T09:22:00Z</cp:lastPrinted>
  <dcterms:modified xsi:type="dcterms:W3CDTF">2023-12-28T07:43:00Z</dcterms:modified>
  <cp:revision>114</cp:revision>
  <dc:subject/>
  <dc:title/>
</cp:coreProperties>
</file>