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0.01.2024</w:t>
      </w:r>
    </w:p>
    <w:p>
      <w:pPr>
        <w:pStyle w:val="Normal"/>
        <w:spacing w:before="280" w:after="280"/>
        <w:jc w:val="center"/>
        <w:rPr/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В Калужском регионе амнистировано порядка 4,5 тысяч объектов гаражного назначения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С 2021 года в Калужской области реализуется «гаражная амнистия», которая позволяет жителям региона оформить в собственность не только гаражи, но и землю под ними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Руководитель регионального Росреестра Мария Демьяненко напомнила: «Гаражная амнистия позволяет оформить гараж и землю под ним бесплатно. Воспользоваться упрощенной схемой регистрации можно в случае, если гараж построен до 29.12.2004 года, является капитальным и </w:t>
      </w:r>
      <w:r>
        <w:rPr>
          <w:rFonts w:eastAsia="Calibri" w:cs="Segoe UI" w:ascii="Segoe UI" w:hAnsi="Segoe UI"/>
          <w:sz w:val="26"/>
          <w:szCs w:val="26"/>
          <w:lang w:eastAsia="en-US"/>
        </w:rPr>
        <w:t>не признан самовольной постройкой. Такая схема легализации гаражных объектов будет действовать</w:t>
      </w:r>
      <w:r>
        <w:rPr>
          <w:rFonts w:cs="Segoe UI" w:ascii="Segoe UI" w:hAnsi="Segoe UI"/>
          <w:sz w:val="26"/>
          <w:szCs w:val="26"/>
        </w:rPr>
        <w:t xml:space="preserve"> до 1 сентября 2026 года»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С начала действия «гаражной амнистии» на территории Калужского региона зарегистрировано более 1,9 тысячи земельных участков общей площадью почти 59 тысяч кв.м. и более 2,5 тысяч гаражей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05T13:29:00Z</cp:lastPrinted>
  <dcterms:modified xsi:type="dcterms:W3CDTF">2024-01-10T11:41:00Z</dcterms:modified>
  <cp:revision>25</cp:revision>
  <dc:subject/>
  <dc:title/>
</cp:coreProperties>
</file>