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02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Наполнение ЕГРН сведениями о границах способствует развитию Калужского региона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целях упрощения процедур ведения бизнеса и повышения инвестиционной привлекательности Калужского региона в области осуществляется реализация целевой модели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 при активном участии филиала ППК «Роскадастр» по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Целевая модель по кадастровому учету направлена на повышение эффективности процедуры предоставления земельных участков в собственность, аренду, постоянное или безвозмездное пользование, находящихся в государственной или муниципальной собственности, без проведения торгов, а также на сокращение сроков постановки объектов недвижимости на государственный кадастровый учет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м регионе реализация целевых моделей в учетно-регистрационной сфере осуществляется при непосредственном взаимодействии Роскадастра области и Управления Росреестра с региональными органами власти. Совместные усилия структур направлены на снижение административных барьеров и развитие государственных электронных услуг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Большое внимание при реализации модели уделяется работе по внесению в Единый государственный реестр недвижимости (ЕГРН) сведений о границах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На начало 2024 года в ЕГРН содержатся сведения о 98,4% границ муниципальных образований, 84,4% границ населенных пунктов и 100% границ между субъектами Российской Федерации от общего количества соответствующих границ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едомствами также проводятся работы по установлению границ территорий объектов культурного наследия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Как отметил директор калужского Роскадастра Михаил Игнатьев, по результатам работы за 2023 год процент достижения показателя «Доля территориальных зон, сведений о границах, которые внесены в ЕГРН» в Калужской области составила 100%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Для объектов культурного наследия (за исключением объектов культурного наследия, утвержденных распоряжением правительства РФ от 01.06.2009 №759-р и объектов культурного наследия религиозного назначения) и территорий таких объектов, сведения о которых содержатся в ЕГРН, эти показатели тоже достигли максимум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Руководитель калужского Управления Росреестра Мария Демьяненко добавила: «</w:t>
      </w:r>
      <w:r>
        <w:rPr>
          <w:rFonts w:cs="Segoe UI" w:ascii="Segoe UI" w:hAnsi="Segoe UI"/>
          <w:sz w:val="26"/>
          <w:szCs w:val="26"/>
        </w:rPr>
        <w:t>По состоянию на начало 2024 года в ЕГРН внесены сведения в отношении 96,1% объектов культурного наследия федерального значения и 95,6% территорий объектов культурного наследия федерального значения»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02-19T08:26:00Z</dcterms:modified>
  <cp:revision>144</cp:revision>
  <dc:subject/>
  <dc:title/>
</cp:coreProperties>
</file>