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9.0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а Коллегии калужского Росреестра были отмечены высокие результаты деятельности ведомства по итогам 2023 год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8 февраля 2024 года состоялось итоговое заседание коллегии Управления Росреестра по Калужской области «О подведении итогов деятельности Управления за 2023 год и задачах на 2024 год» под председательством руководителя Управления Марии Демьян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заседании приняли участие заместители руководителя Управления и начальники отделов Управле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Коллегии также присутствовали члены коллегии: директор филиала ППК «Роскадастр» по Калужской области Михаил Игнатьев, директор ГБУ КО «МФЦ Калужской области» Михаил Иванов и директор Калужского филиала РГАУ-МСХА имени К.А. Тимирязева Светлана Малахо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уководитель Управления поделилась с собравшимися результатами деятельности ведомства за юбилейный 2023 год (Росреестр отметил свое 15-летие), рассказала о реализации ключевых проектов Росреестра и приоритетах в их развит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новными достижениями деятельности Управления Мария Демьяненко назвала сокращение сроков оказания государственных услуг и количества решений о приостановлении, упрощение процедур, особо отметила значимость для заявителя перевода услуг по регистрации в электронный вид и доступность большинства из них на ЕПГУ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уководитель регионального Росреестра подчеркнула: «От регистрационного центра Росреестр превратился в Центр компетенции в сфере земли и недвижимости. Помимо достаточно широкого круга полномочий по организации оборота недвижимого имущества Росреестр успешно реализует множество проектов, участвует в законодательных инициативах в сфере земли и недвижимости, а также в развитии инфраструктуры пространственных данных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 итогам заседания Коллегии состоялось награждение сотрудников Управления, внесших существенный вклад в реализацию поставленных перед Управлением задач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За многолетний добросовестный труд и высокопрофессиональное исполнение должностных обязанностей был поощрен Почетной грамотой Министерства экономического развития и промышленности Калужской области начальник Межмуниципального отдела по г. Обнинск и Жуковскому району Широганов А.А., а также награжден нагрудным знаком «15-лет Росреестру» за большой личный вклад в становление и развитие Росреестр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безупречную и эффективную гражданскую службу были отмечены Благодарностью руководителя Росреестра специалисты Управления: главный специалист-эксперт Киру Т.А., главный специалист-эксперт Свиридовская Н.М. и ведущий специалист-эксперт Приваленко Н.В. Межмуниципального отдела по Боровскому и Малоярославецкому районам, ведущий специалист-эксперт Романенкова Т.А. и главный специалист-эксперт Гирько О.Ю. Межмуниципального отдела по г. Обнинск и Жуковскому району, специалист-эксперт Фомичева И.Е. и главный специалист-эксперт Осинцева О.В. Дзержинского отдела, главный специалист-эксперт Перемышльского отдела Щербакова Н.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лава регионального Управления отметила эффективную командную работу сотрудников службы, выразила признательность всем присутствующим за участие и плодотворное сотрудничество и пожелала всем дальнейших успехов в работе и профессиональном развит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Члены Коллегии поздравили сотрудников Управления с успешным завершением предыдущего года и достижением высоких показателей, пожелали удачной реализации поставленных перед ведомством задач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4-02-29T08:35:00Z</dcterms:modified>
  <cp:revision>65</cp:revision>
  <dc:subject/>
  <dc:title/>
</cp:coreProperties>
</file>