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07.02.2024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sz w:val="36"/>
          <w:szCs w:val="36"/>
        </w:rPr>
      </w:pPr>
      <w:r>
        <w:rPr>
          <w:rFonts w:cs="Segoe UI" w:ascii="Segoe UI" w:hAnsi="Segoe UI"/>
          <w:b/>
          <w:sz w:val="36"/>
          <w:szCs w:val="36"/>
        </w:rPr>
        <w:t>В 2023 году калужский Росреестр сократил число приостановок по всем направлениям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В 2023 году в Управление Росреестра по Калужской области подано почти 198944 документа на осуществление учётно-регистрационных действий на недвижимое имущество, практически столько же, что и в 2022 году. 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Из них через МФЦ подано порядка 95158 заявлений, уменьшение по сравнению с предыдущим годом составило 6,7%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8"/>
          <w:szCs w:val="28"/>
        </w:rPr>
        <w:t>Посредством официального портала Росреестра в Управление поступило 103786 электронных заявлений, что превысило аналогичный показатель 2022 года на 5,6%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По итогам 2023 года Управлением принято 372244 положительных решений, из них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по государственной регистрации права (ГРП) –  255487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по государственному кадастровому учету (ГКУ) – 75458,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по единой процедуре (одновременное осуществление ГКУ и ГРП) – 41299, 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что превышает общий показатель принятых положительных решений предыдущего года на 17,7%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Как отметила руководитель Управления Мария Демьяненко: «Одной из приоритетных задач Управления является сокращение количества решений о приостановлении. Так, по итогам 2023 года доля отрицательных решений при осуществлении учётно-регистрационных действий сокращена, количество решений о приостановлении по регистрации прав составило 1,5%, количество решений о приостановлении по государственному кадастровому учету и единой процедуре – 4,5%». 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«Ведомством ведется серьезная и непрерывная работа, направленная на снижение отрицательных решений в осуществлении учетно-регистрационных действий. Управление осуществляет мониторинг и анализ причин приостановления, активно взаимодействует с сообществом кадастровых инженеров в целях улучшения качества подготавливаемых ими документов, – добавила Мария Демьяненко».</w:t>
      </w:r>
    </w:p>
    <w:p>
      <w:pPr>
        <w:pStyle w:val="Normal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cs="Segoe UI" w:ascii="Segoe UI" w:hAnsi="Segoe UI"/>
          <w:color w:val="292C2F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rPr/>
      </w:pPr>
      <w:hyperlink r:id="rId3">
        <w:r>
          <w:rPr>
            <w:rStyle w:val="InternetLink"/>
            <w:lang w:eastAsia="en-US"/>
          </w:rPr>
          <w:t>Melnikova@r40.rosreestr.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rPr>
          <w:rStyle w:val="InternetLink"/>
          <w:rFonts w:ascii="Calibri" w:hAnsi="Calibri" w:cs="Calibri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rPr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20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4-02-05T16:48:00Z</cp:lastPrinted>
  <dcterms:modified xsi:type="dcterms:W3CDTF">2024-02-07T11:06:00Z</dcterms:modified>
  <cp:revision>213</cp:revision>
  <dc:subject/>
  <dc:title/>
</cp:coreProperties>
</file>