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8.02.2024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лужский Росреестр выявил более 1,7 тысяч га для жилищного строительства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ервис «Земля для стройки» запущен Росреестром в 2020 году и с 2021 года успешно реализуется в Калужской области при участии ведомства и региональных органов власти, информация о выявленных территориях отображается на публичной кадастровой карте и доступна неограниченному кругу лиц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публичной кадастровой карте размещены сведения более чем о 62 тыс. участках в 84 субъектах Российской Федерации. В оборот уже вовлечено 16,4 тыс. участков площадью 11,8 тыс. г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«К началу 2024 года под жилищное строительство отобрано порядка 2 тысяч земельных участков и территорий Калужского региона общей площадью более 1,7 тыс. га, из них вовлечены 111 участков площадью более 270 га, - сообщила руководитель Управления Росреестра по Калужской области Мария Демьяненко. - На Публичной кадастровой карте размещены сведения о более 1,9 тыс. земельных участков и территорий площадью 1,1 тыс. га, пригодных для жилищного строительства на территории региона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4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4-02-05T16:48:00Z</cp:lastPrinted>
  <dcterms:modified xsi:type="dcterms:W3CDTF">2024-02-08T14:03:00Z</dcterms:modified>
  <cp:revision>4</cp:revision>
  <dc:subject/>
  <dc:title/>
</cp:coreProperties>
</file>