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0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Роскадастр по Калужской области за прошлый год поступило более 1800 обращений граждан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За 2023 год в филиал ППК «Роскадастр» по Калужской области поступило 1806 обращений от граждан, из них 560 обращений от физических лиц и 1246 обращений от юридических лиц. Наибольшее количество поступило электронной почте - около 1103 обращений, почтовым отправлением около 699, нарочным (лично) направлено более 4 обращений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При этом основная часть обращений, а именно 70%, содержит вопросы, касающиеся исправления технических ошибок в записях ЕГРН, разъяснения оснований внесения актуальных сведений в ЕГРН, возражения на их внесения, несогласие с ними, за исключением работ по верификации сведений ЕГРН, почти 15% обращений связаны с вопросами предоставления информации из ЕГРН, около 9% - с кадастровой стоимостью, 6% - с вопросами исправления реестровых и технических ошибок в записях ЕГРН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«Одно из приоритетных направлений работы филиала - это взаимодействие с гражданами: данная работа позволяет выявить наиболее актуальные вопросы и потребности заявителей»,− сообщил директор Роскадастра по Калужской области Михаил Игнатьев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Для решения вопросов, требующих индивидуальной консультации, можно обратиться непосредственно в филиал Роскадастра по Калужской области. В настоящее время для удобства граждан существует несколько способов обращения в ППК Роскадастр по Калужской обла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ри личном обращении (личный прием ведут директор, заместитель директор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очтовым отправлением по адресу: 248002, г. Калуга, ул. Салтыкова-Щедрина, д. 12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адрес официальной электронной почты: filial@40.kadastr.ru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утем заполнения специальной формы на сайте ППК Роскадастр (kadastr.ru: раздел «Обратная связь» — «Обращения онлайн»)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роме того, оперативно получить консультацию по вопросам порядка оказания государственных услуг Росреестра можно по телефону: 8 (4842) 223-591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филиалом ППК «Роскадастр»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4-02-13T14:26:00Z</dcterms:modified>
  <cp:revision>128</cp:revision>
  <dc:subject/>
  <dc:title/>
</cp:coreProperties>
</file>