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4.0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рядка 13 тысяч документов калужане «забыли» в Роскадастре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2023 году в ППК Роскадастре по Калужской области «забыли» забрать 12865 документов на недвижимость. Всего за год забрали 1631 документ, на начало 2024 года осталось 43879 документов на недвижимость. В основном это договоры купли-продажи и выписки из ЕГРН, закладные, уведомления о приостановлении ГКУ, уведомления об отказе ГКУ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Как отметил директор регионального Роскадастра Михаил Игнатьев, в архив Роскадастра «забытые» документы на недвижимость поступают уже на бессрочное хранение, при этом объем поступающей документации не ограничен. Поэтому граждане, вовремя не забравшие бумаги, могут не волноваться об их сохранности и запросить документы из архива в любое удобное время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амыми «непопулярными» у получателей оказались документы для сделок с недвижимостью: договоры купли-продажи, дарения, мены, аренды, акты передачи, согласия, платежные документы. Большинство из них – экземпляры продавцов недвижимости. Кроме того, граждане часто «забывают» получить уведомления об отказе или приостановлении кадастрового учета и других учетно-регистрационных действиях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Для того чтобы получить невостребованные документы, заявителю, или его законному представителю, необходимо обратиться в МФЦ и подать заявление по установленной форме, указав способ получения документов и свой контактный телефон. Образцы форм заявлений о выдаче невостребованных документов для физических и юридических лиц имеются в МФЦ. Для ускорения поиска невостребованных документов в заявлении желательно заполнять, по возможности, все поля, а также приложить к заявлению копию описи документов, принятых для оказания государственных услуг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филиалом ППК «Роскадастр»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11-09T09:22:00Z</cp:lastPrinted>
  <dcterms:modified xsi:type="dcterms:W3CDTF">2024-02-14T11:37:00Z</dcterms:modified>
  <cp:revision>129</cp:revision>
  <dc:subject/>
  <dc:title/>
</cp:coreProperties>
</file>