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3.2024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март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марте 2024 года специалисты калужского Управления Росреестра проведут телефонные консультации для граждан с 10:00 до 12:00 по следующим темам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Осуществление геодезической и картографической деятельности в соответствии с действующим законодательством – 06.03.2024 по тел.: 8(4842) 54-63-85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Аренда объектов недвижимости – 19.03.2024 по тел.: 8(4842) 56-47-85 (доб.187)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Особенности обращения недвижимости в семье – 27.03.2024 по тел.: </w:t>
        <w:br/>
        <w:t>8(4842) 79-55-49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марте 2024 года телефонные консультации гражданам будут оказывать специалисты калужского филиала ППК «Роскадастр» с 10:00 до 13:00 по телефону: 8(4842) 22-35-91 по следующим темам: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Актуальные вопросы по кадастровой стоимости объектов недвижимости – 14.03.2024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онсультационные услуги, связанные с оборотом объектов недвижимости и подготовкой договоров в простой письменной форме – 21.03.2024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Актуальные вопросы получения невостребованных документов – 28.03.2024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01T11:51:00Z</dcterms:modified>
  <cp:revision>38</cp:revision>
  <dc:subject/>
  <dc:title/>
</cp:coreProperties>
</file>