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9.03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В Калужской области актуализированы данные по кадастровой стоимости почти 1,7 млн объектов недвижимости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К началу 2024 года в России завершена переоценка недвижимости: в 2022 году проведена государственная кадастровая оценка земельных участков всех категорий, а в 2023 году - государственная кадастровая оценка сооружений, объектов незавершенного строительства, помещений, машино-мест. Результаты кадастровой оценки внесены в ЕГРН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Руководитель калужского Росреестра Мария Демьяненко обратила внимание: «С начала 2024 года на территории Калужской области действует новая кадастровая стоимость объектов недвижимости. Актуализация данных коснулась 798 тысяч земельных участков и более 892 тысяч объектов капитального строительства»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Заместитель руководителя Управления Федеральной налоговой службы по Калужской области, советник государственной гражданской службы Российской Федерации 1 класса Артем Эфендиев отметил: «Утвержденная кадастровая стоимость будет учтена при оплате налога на имущество за 2024 год и будет применяться при исчислении налога только в 2025 году. До конца 2024 года налог будет начисляться на основе предыдущей кадастровой стоимости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i/>
          <w:i/>
          <w:sz w:val="26"/>
          <w:szCs w:val="26"/>
        </w:rPr>
      </w:pPr>
      <w:r>
        <w:rPr>
          <w:rFonts w:eastAsia="Calibri" w:cs="Segoe UI" w:ascii="Segoe UI" w:hAnsi="Segoe UI"/>
          <w:i/>
          <w:sz w:val="26"/>
          <w:szCs w:val="26"/>
        </w:rPr>
        <w:t>Справочно: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i/>
          <w:i/>
          <w:sz w:val="26"/>
          <w:szCs w:val="26"/>
        </w:rPr>
      </w:pPr>
      <w:r>
        <w:rPr>
          <w:rFonts w:eastAsia="Calibri" w:cs="Segoe UI" w:ascii="Segoe UI" w:hAnsi="Segoe UI"/>
          <w:i/>
          <w:sz w:val="26"/>
          <w:szCs w:val="26"/>
        </w:rPr>
        <w:t>В Калужском регионе за государственную кадастровую оценку отвечает ГБУ Калужской области «Центр кадастровой оценки». Росреестр осуществляет мониторинг проведения государственной кадастровой оценки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i/>
          <w:i/>
          <w:sz w:val="26"/>
          <w:szCs w:val="26"/>
        </w:rPr>
      </w:pPr>
      <w:r>
        <w:rPr>
          <w:rFonts w:eastAsia="Calibri" w:cs="Segoe UI" w:ascii="Segoe UI" w:hAnsi="Segoe UI"/>
          <w:i/>
          <w:sz w:val="26"/>
          <w:szCs w:val="26"/>
        </w:rPr>
        <w:t>Узнать кадастровую стоимость объекта можно с помощью онлайн-сервисов Росреестра «Публичная кадастровая карта», «Справочная информация по объектам недвижимости в режиме online» и «Фонд данных государственной кадастровой оценки». 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i/>
          <w:i/>
          <w:sz w:val="26"/>
          <w:szCs w:val="26"/>
        </w:rPr>
      </w:pPr>
      <w:r>
        <w:rPr>
          <w:rFonts w:eastAsia="Calibri" w:cs="Segoe UI" w:ascii="Segoe UI" w:hAnsi="Segoe UI"/>
          <w:i/>
          <w:sz w:val="26"/>
          <w:szCs w:val="26"/>
        </w:rPr>
        <w:t>Также можно заказать выписку из Единого государственного реестра недвижимости о кадастровой стоимости объекта недвижимости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igger">
    <w:name w:val="bigge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19T11:24:00Z</dcterms:modified>
  <cp:revision>97</cp:revision>
  <dc:subject/>
  <dc:title/>
</cp:coreProperties>
</file>