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4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В Калужской области продолжается выявление новых земельных участков для строительства жилья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В Калужской области продолжается реализация проекта «Земля для стройки». На сегодняшний день выявлено 2053 земельных участка и территории, которые можно использовать для жилищного строительства общей площадью свыше 1600 га, из них вовлечено под жилищное строительство 111 земельных участков площадью свыше 270 г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оект «Земля для стройки» эффективно обеспечивает взаимодействие заинтересованного лица и органа исполнительной власти в процессе использования земельных участков и территорий под жилищное строительство, а также дает доступ к сведениям о свободной земле для указанных ц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Главная цель проекта «Земля для стройки» – помощь потенциальному инвестору или застройщику в приобретении и освоении земель, простому гражданину в удобном поиске подходящего участка для строительства жилого дома. Вся актуальная информация о земельных участках, предназначенных для строительства, размещена на электронном сервисе «Земля для стройки» на Публичной кадастровой карте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Достаточно перейти на сайт и выбрать в меню «Земля для стройки». Далее можно выбрать участок и посмотреть его характеристики: расположение участка, площадь и другие характеристики.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Любое заинтересованное лицо может нажать «Подать обращение» и отправить форму для предоставления земельного участка и реализации на нем своего проекта: строительство индивидуального дома, возведение многоквартирного дом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Чтобы подать документы для проведения кадастрового учета и регистрации права собственности или получить сведения из Единого государственного реестра недвижимости, гражданам достаточно любым удобным способом обратиться в филиал </w:t>
      </w:r>
      <w:r>
        <w:rPr>
          <w:rFonts w:cs="Segoe UI" w:ascii="Segoe UI" w:hAnsi="Segoe UI"/>
          <w:sz w:val="28"/>
          <w:szCs w:val="28"/>
        </w:rPr>
        <w:t>ППК «Роскадастр» по Калужской области</w:t>
      </w:r>
      <w:r>
        <w:rPr>
          <w:rFonts w:eastAsia="Calibri" w:cs="Segoe UI" w:ascii="Segoe UI" w:hAnsi="Segoe UI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Style15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телефону ППК «Роскадастр»: 8(4842)22-35-91;</w:t>
      </w:r>
    </w:p>
    <w:p>
      <w:pPr>
        <w:pStyle w:val="Style15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по адресу электронной почты: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filial</w:t>
        </w:r>
      </w:hyperlink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@40.kadastr.ru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ратиться лично в региональный офис ППК «Роскадастр» по адресу: г. Калуга, ул. С-Щедрина, д. 121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filial@40.kadastr.ru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04T13:14:00Z</dcterms:modified>
  <cp:revision>55</cp:revision>
  <dc:subject/>
  <dc:title/>
</cp:coreProperties>
</file>