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4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лужский Росреестр информирует, как проверить вероятность нахождения земельного участка в зонах подтопления и затопления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Сезон половодья в разгаре! Паводки и разлив рек нередко приводят к затоплению или подтоплению территор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В Едином государственном реестре недвижимости содержатся сведения о 27 границах зон затопления и 54 границах зон подтопления на территории Калужской области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Как отметила заместитель руководителя регионального Управления Росреестра Людмила Димошенкова, зоны затопления и подтопления относятся к зонам с особыми условиями использования территорий (ЗОУИТ) и считаются установленными со дня внесения сведений о них в ЕГРН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ЗОУИТ — это территории, где действует особый правовой режим использования и возможны ограничения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анные о таких зонах можно получить с помощью бесплатного сервиса Росреестра «Публичная кадастровая карта» в разделе меню «Слои» - «ЗОУИТ», указав кадастровый номер земельного участка. Такие зоны отобразятся зеленым цветом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</w:rPr>
        <w:t xml:space="preserve">Информация о том, что земельный участок расположен в границах особых зон, содержится также в выписке из ЕГРН. </w:t>
      </w:r>
      <w:r>
        <w:rPr>
          <w:rFonts w:cs="Segoe UI" w:ascii="Segoe UI" w:hAnsi="Segoe UI"/>
          <w:color w:val="000000"/>
          <w:sz w:val="28"/>
          <w:szCs w:val="28"/>
        </w:rPr>
        <w:t xml:space="preserve">Заказать выписку можно в любом офисе МФЦ либо в «Личном кабинете правообладателя» на официальном сайте Росреестра или на сайте </w:t>
      </w:r>
      <w:r>
        <w:rPr>
          <w:rFonts w:eastAsia="Calibri" w:cs="Segoe UI" w:ascii="Segoe UI" w:hAnsi="Segoe UI"/>
          <w:sz w:val="28"/>
          <w:szCs w:val="28"/>
          <w:lang w:eastAsia="en-US"/>
        </w:rPr>
        <w:t>Госуслуг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11T08:38:00Z</dcterms:modified>
  <cp:revision>81</cp:revision>
  <dc:subject/>
  <dc:title/>
</cp:coreProperties>
</file>