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0.05.2024</w:t>
      </w:r>
    </w:p>
    <w:p>
      <w:pPr>
        <w:pStyle w:val="Normal"/>
        <w:spacing w:before="280" w:after="280"/>
        <w:jc w:val="center"/>
        <w:rPr>
          <w:rFonts w:eastAsia="Calibri" w:cs="Segoe UI"/>
          <w:b/>
          <w:b/>
          <w:sz w:val="32"/>
          <w:szCs w:val="32"/>
        </w:rPr>
      </w:pPr>
      <w:r>
        <w:rPr>
          <w:rFonts w:eastAsia="Calibri" w:cs="Segoe UI"/>
          <w:b/>
          <w:sz w:val="32"/>
          <w:szCs w:val="32"/>
        </w:rPr>
        <w:t>Идентифицировать собственника при предоставлении услуг Росреестра позволяет наличие СНИЛС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правление Росреестра по Калужской области рекомендует заявителям при каждом обращении за оформлением прав на недвижимость или получением выписки из ЕГРН указывать сведения о Страховом номере индивидуального лицевого счёта (СНИЛС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ведения о СНИЛС наряду с данными ФИО и удостоверяющими личность документами позволяют более точно идентифицировать правообладателя при предоставлении услуг Росреестр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Информация о зарегистрированных правах гражданина на объекты недвижимости в Личном кабинете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www.rosreestr.gov.ru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 идентифицируется по СНИЛС правообладателя, что дает возможность собственнику безошибочно и оперативно получать услуги в электронном вид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Руководитель Управления Росреестра по Калужской области Мария Демьяненко пояснила: «В своей практике мы нередко встречаем случаи, когда у собственников разных объектов недвижимости могут полностью совпадать персональные данные, такие как фамилия, инициалы и дата рождения. Поэтому точно установить правообладателя представляется затруднительным. Идентифицировать личность конкретного человека позволяет СНИЛС - уникальный базовый идентификатор каждого гражданина Российской Федерации. Персональные данные могут меняться, а СНИЛС не изменяется во времени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ращаем особое внимание заявителей на то, что в целях повышения качества оказания государственных услуг Росреестра граждане и организации получили возможность обращаться в ведомство посредством портала Госуслуг. Направив запрос, заявитель получит компетентный ответ в свой Личный кабинет, в котором автоматически отразится СНИЛС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30T11:39:00Z</dcterms:modified>
  <cp:revision>3</cp:revision>
  <dc:subject/>
  <dc:title/>
</cp:coreProperties>
</file>