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5.2024</w:t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Росреестр выявил нарушение в наименованиях географических объектов на дорожных указателях Калужского регион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осуществляет государственный надзор в области геодезии и картографии по соблюдению установленных законодательством РФ правил присвоения и употребления наименований географических объектов в документах, картографических и иных изданиях, на дорожных и иных указателях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пояснила руководитель Управления Мария Демьяненко, полномочными сотрудниками ведомства проводятся контрольные мероприятия в виде выездного обследования автомобильных дорог федерального и регионального значения, расположенных на территории Калужской области. В рамках мониторинга выявляются случаи неверного употребления наименований географических объек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, в результате выездных обследований с начала 2024 года на начало мая обследовано 529 дорожных и иных указателе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и сопоставлении полученных данных с Государственным каталогом географических названий выявлено одно искажение наименования географического объекта на дорожном указател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 12 км автомобильной дороги общего пользования межмуниципального значения «Ульяново - Крапивна – Мелихово» установлен дорожный указатель, представляющий собой информационный дорожный знак, указывающий географическое наименование объекта, которым является река, а её название обозначено как «Ситниково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оответствии с Государственным каталогом географических названий правильное употребление данного географического наименования населенного пункта – «Ситников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м направлено предостережение о недопустимости нарушения обязательных требований в организацию, осуществляющей содержание вышеуказанной автомобильной дороги. В настоящее время работы по устранению нарушений выполнены в полном объем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ажно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именования географических объектов охраняются государством, поэтому произвольная замена либо искажение наименований географических объектов не допускается.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14T14:20:00Z</dcterms:modified>
  <cp:revision>40</cp:revision>
  <dc:subject/>
  <dc:title/>
</cp:coreProperties>
</file>