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40"/>
          <w:lang w:val="en-US" w:eastAsia="en-US"/>
        </w:rPr>
        <w:drawing>
          <wp:inline distT="0" distB="0" distL="0" distR="0">
            <wp:extent cx="70485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ПРЕДСТАВИТЕЛЕЙ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  <w:t>«ПОСЕЛОК ВОРОТЫНСК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27 апреля 2024г.</w:t>
        <w:tab/>
        <w:tab/>
        <w:tab/>
        <w:tab/>
        <w:tab/>
        <w:tab/>
        <w:tab/>
        <w:tab/>
        <w:t xml:space="preserve">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/>
      </w:pPr>
      <w:r>
        <w:rPr>
          <w:i/>
          <w:iCs/>
        </w:rPr>
        <w:t>Об актуализации схемы теплоснабжения городского поселения "Поселок Воротынск" на 2025 го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 №131 – ФЗ "Об общих принципах организации местного самоуправления в Российской Федерации", Федеральным законом от 27.07.2010г №190 – ФЗ "О теплоснабжении", Постановлением Правительства РФ от 22.02.2012г. № 154 "О требованиях к схемам теплоснабжения, порядку их разработки и утверждения", Решением Собрания представителей городского поселения "Поселок Воротынск" от 27.04.2023г. № 11 "Об утверждении схемы теплоснабжения городского поселения "Поселок Воротынск" на 2024 год», Уставом городского поселения "Поселок Воротынск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766" w:hanging="0"/>
        <w:jc w:val="center"/>
        <w:rPr/>
      </w:pPr>
      <w:r>
        <w:rPr>
          <w:b/>
          <w:bCs w:val="false"/>
        </w:rPr>
        <w:t>Собрание представителей РЕШИЛО:</w:t>
      </w:r>
    </w:p>
    <w:p>
      <w:pPr>
        <w:pStyle w:val="Normal"/>
        <w:ind w:left="-567" w:right="-76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ab/>
        <w:t>1. Актуализировать схему теплоснабжения городского поселения "Поселок Воротынск" на 2025 год (приложение № 1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после его официального опубликования (обнародования)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right="-766" w:hanging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/>
        <w:t xml:space="preserve">ГП "Поселок Воротынск" </w:t>
        <w:tab/>
        <w:tab/>
        <w:tab/>
        <w:tab/>
        <w:tab/>
        <w:tab/>
        <w:t xml:space="preserve">     О.И. Литвинова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cs="Times New Roman"/>
      <w:b/>
      <w:bCs w:val="false"/>
      <w:spacing w:val="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Cs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3:00Z</dcterms:created>
  <dc:creator>Наталья</dc:creator>
  <dc:description/>
  <cp:keywords/>
  <dc:language>en-US</dc:language>
  <cp:lastModifiedBy>1</cp:lastModifiedBy>
  <cp:lastPrinted>2024-05-02T11:27:00Z</cp:lastPrinted>
  <dcterms:modified xsi:type="dcterms:W3CDTF">2024-05-02T08:28:00Z</dcterms:modified>
  <cp:revision>5</cp:revision>
  <dc:subject/>
  <dc:title/>
</cp:coreProperties>
</file>