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6.05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Calibri" w:cs="Segoe UI"/>
          <w:b/>
          <w:sz w:val="32"/>
          <w:szCs w:val="32"/>
        </w:rPr>
        <w:t>Калужский Росреестр возобновил работы по обследованию геодезических пунктов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апреле Росреестр возобновил обследование состояния пунктов геодезических сетей в Калужском регионе. За месяц сотрудниками Управления обследовано 13 пунктов государственной геодезической сети (ГГС)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Обследования проводились на территории Дзержинского и Козельского районов обла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Руководитель Управления Росреестра по Калужской области Мария Демьяненко обратила внимание на сложный процесс обследования геодезических пунктов: «Весенний период обследования пунктов ГГС является наиболее трудоемким. Полевые дороги являются еще не доступными из-за сезонных изменений, в основном, по причине затопления. В лесу после таяния снега появляются заболоченные места, и, чтобы добраться до местоположения объекта, порой приходиться проходить более 3 км по непроходимым местам. Пункты ГГС практически все затоплены, в окопках стоит вода»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;Times New Roman PSMT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;Times New Roman PSMT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;Times New Roman PSMT" w:hAnsi="Times New Roman;Times New Roman PSMT" w:cs="Times New Roman;Times New Roman PSMT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5-16T13:21:00Z</dcterms:modified>
  <cp:revision>49</cp:revision>
  <dc:subject/>
  <dc:title/>
</cp:coreProperties>
</file>