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4.05.2024</w:t>
      </w:r>
    </w:p>
    <w:p>
      <w:pPr>
        <w:pStyle w:val="Normal"/>
        <w:spacing w:before="280" w:after="280"/>
        <w:jc w:val="center"/>
        <w:rPr>
          <w:rFonts w:eastAsia="Calibri" w:cs="Segoe UI"/>
          <w:b/>
          <w:b/>
          <w:sz w:val="32"/>
          <w:szCs w:val="32"/>
        </w:rPr>
      </w:pPr>
      <w:r>
        <w:rPr>
          <w:rFonts w:eastAsia="Calibri" w:cs="Segoe UI"/>
          <w:b/>
          <w:sz w:val="32"/>
          <w:szCs w:val="32"/>
        </w:rPr>
        <w:t>Ошибки в ЕГРН – препятствие для осуществления государственного кадастрового учета объектов недвижимости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В рамках реализации государственной программы «Национальная система пространственных данных» калужский Росреестр совместно с региональным Роскадастром проводят работы по исправлению реестровых ошибок в Едином государственном реестре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Реестровой ошибкой является ошибка, перенесенная в ЕГРН из межевого, технического планов, карты-плана территории или акта обследования и иных документов, представленных в орган регистрации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«Больше всего мы выделяем ошибки, допущенные кадастровыми инженерами при подготовке технических документов, - обратила внимание руководитель областного Росреестра Мария Демьяненко. - Ошибки в сведениях ЕГРН могут повлиять, например, на неверное исчисление налога, могут привести к земельным спорам. Обнаруженные ошибки при подписании договора купли-продажи либо ипотечного договора могут служить причиной увеличения срока заключения сделки либо совсем расстроить сделку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Ведомствами на постоянной основе организована работа по исправлению реестровых ошибок в границах земельных участков, административных границах и границах территориальных зон в рамках оказания услуг и осуществления полномочий Росреестра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В 2023 году исправлены реестровые ошибки в отношении 3865 объектов недвижимости. Также в рамках исправления реестровых ошибок выявлено и исправлено 308 технических ошибок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Как отметила Мария Демьяненко, на 2024 год перед ведомствами стоит задача по исправлению 6500 реестровых ошибок. C начала года на начало мая проведены работы по исправлению реес</w:t>
      </w:r>
      <w:r>
        <w:rPr>
          <w:rFonts w:eastAsia="Calibri" w:cs="Segoe UI" w:ascii="Segoe UI" w:hAnsi="Segoe UI"/>
          <w:sz w:val="28"/>
          <w:szCs w:val="28"/>
        </w:rPr>
        <w:t>тровых ошибок в сведениях ЕГРН в отношении 1694 объектов недвижимости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sz w:val="28"/>
          <w:szCs w:val="28"/>
        </w:rPr>
      </w:pPr>
      <w:r>
        <w:rPr>
          <w:rFonts w:eastAsia="Calibri" w:cs="Segoe UI" w:ascii="Segoe UI" w:hAnsi="Segoe UI"/>
          <w:i/>
          <w:sz w:val="28"/>
          <w:szCs w:val="28"/>
        </w:rPr>
        <w:t>Справочно: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i/>
          <w:sz w:val="28"/>
          <w:szCs w:val="28"/>
        </w:rPr>
        <w:t>Технические ошибки – описки, опечатки, грамматические или арифметические ошибки либо подобные ошибки, допущенные органом регистрации прав при внесении сведений в ЕГРН, и приведшие к несоответствию этих сведений представленным документам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i/>
          <w:sz w:val="28"/>
          <w:szCs w:val="28"/>
        </w:rPr>
        <w:t>Реестровые ошибки – ошибки, воспроизведённые в ЕГРН, которые были допущены в документах, представленных для государственного кадастрового учета объектов недвижимости или регистрации прав на них. Например, ошибки, допущенные кадастровым инженером при подготовке межевого или технического план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;Times New Roman PSMT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;Times New Roman PSMT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;Times New Roman PSMT" w:hAnsi="Times New Roman;Times New Roman PSMT" w:cs="Times New Roman;Times New Roman PSMT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5-24T08:51:00Z</dcterms:modified>
  <cp:revision>59</cp:revision>
  <dc:subject/>
  <dc:title/>
</cp:coreProperties>
</file>