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3.06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чему рекомендуется проводить межевание земельных участков?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Межевание земельного участка – это проведение кадастровых работ, в результате которых устанавливаются границы земельного участка на местност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настоящее время закон не обязывает граждан оформлять принадлежащие им объекты недвижимости и не предусматривает никаких ограничений за отсутствие межева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сё осуществляется исключительно в добровольном порядке. Если у собственника нет межевого плана, это не послужит основанием для ограничения прав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Тогда возникает резонный вопрос: зачем же тогда проводить межевание? О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твечает начальник отдела государственной регистрации недвижимости Управления Росреестра по </w:t>
      </w:r>
      <w:r>
        <w:rPr>
          <w:rFonts w:cs="Segoe UI" w:ascii="Segoe UI" w:hAnsi="Segoe UI"/>
          <w:color w:val="000000"/>
          <w:sz w:val="26"/>
          <w:szCs w:val="26"/>
        </w:rPr>
        <w:t>Калужской области Сергей Проняе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Нередко возникают ситуации, когда отсутствие точных границ участка приводит к юридическим проблемам и конфликтам. Это могут быть возможные споры о земельных границах с соседями смежных земельных участков или с органами публичной власти. А если не было проведено межевание, то установить, кто прав, как правило, невозможно. Поэтому для решения вопроса все равно придется заказывать данные кадастровые работы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Смысл межевания заключается в том, что по его итогам в Единый государственный реестр недвижимости (ЕГРН) заносятся точные данные о границах участка, что уменьшает вероятность земельных споров и служит защитой прав собственност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Наличие границ также позволяет без лишних проблем совершать с участком любые операции и сделки. Например, продать его будет проще, ведь вряд ли покупатели захотят приобретать участок без четко определенных границ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Уточнение границ поможет исправить возможные ошибки, в том числе в сведениях о фактически используемой площади. Она может отличаться от той, что указана в сведениях ЕГРН. Кроме того, ошибочные сведения о площади участка могут стать причиной неверного определения его кадастровой стоимости и, как следствие, неверного определения размера земельного налог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А если собственники решат разделить земельный участок, то это также возможно только при наличии установленных границ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6-03T12:15:00Z</dcterms:modified>
  <cp:revision>47</cp:revision>
  <dc:subject/>
  <dc:title/>
</cp:coreProperties>
</file>