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5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Услуги Роскадастра могут быть полезны калужанам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Филиал ППК "Роскадастр" по Калужской области оказывает следующие виды услуг гражданам, бизнесу, органам власти и местного самоуправления: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1. Выездной приём документов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риём обращений на кадастровый учёт и регистрацию прав с доставкой документов, подготовленных по итогам оказания услуг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риём обращений на предоставление сведений из ЕГРН с доставкой документов, подготовленных по итогам оказания услуг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курьерская доставка документов (в том числе невостребованных документов);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2. Кадастровые и землеустроительные работы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одготовка межевого и технического планов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комплексные кадастровые работы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разработка проектов межевания территории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одготовка описания местоположения границ населённых пунктов, границ территориальных, охранных зон и иных объектов реестра границ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одготовка актов обследования;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3. Юридические услуги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консультационные и юридические услуги в сфере недвижимости и земельных отношений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составление договоров, исковых заявлений и представительство в суд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знать более подробную информацию и ознакомиться с тарифами Вы можете любым удобным способо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 телефону Ведомственного центра телефонного обслуживания Росреестра 8-800-100-34-34 (звонок бесплатны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 телефону ППК «Роскадастр»: 8(4842)22-35-91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 адресу электронной почты: filial@40.kadastr.ru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ратиться лично в региональный офис ППК «Роскадастр» по адресу: г. Калуга, ул. С-Щедрина, д. 121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недельник-четверг с 9-00 до 18-00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пятница с 9-00 до 16-45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ерерыв на обед с 13-00 до 13-45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30T13:49:00Z</dcterms:modified>
  <cp:revision>19</cp:revision>
  <dc:subject/>
  <dc:title/>
</cp:coreProperties>
</file>