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6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 начала 2024 года более 700 калужан запретили сделки с недвижимостью без личного участия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правление Росреестра по Калужской области напоминает собственникам недвижимого имущества, чье право зарегистрировано в ЕГРН, о возможности запрета на проведение любых регистрационных действий с его недвижимостью без его личного участия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Для этого владельцу недвижимости необходимо обратиться в Росреестр с заявлением о внесении ЕГРН записи о запрещении проведения любых действий с его недвижимостью без его личного участия, также подача заявления доступна на портале Госуслуг, - отметила руководитель Управления Мария Демьяненко. – Наличие соответствующей записи в реестре недвижимости служит основанием для возврата без рассмотрения заявления, представленного в орган регистрации иным лицом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 внесением в реестр недвижимости соответствующей записи с начала 2024 года обратилось более 700 жителей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06T08:22:00Z</dcterms:modified>
  <cp:revision>44</cp:revision>
  <dc:subject/>
  <dc:title/>
</cp:coreProperties>
</file>