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06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Калужский Росреестр впервые провел выездное заседание Общественного совета </w:t>
      </w:r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7 июня состоялся Общественный совет при Управлении Росреестра по Калужской области в новом формате. Калужским Росреестром при активной поддержке совета было организовано выездное заседание общественников на учебно-опытное поле КФ РГАУ-МСХА им. К. А. Тимирязева.</w:t>
      </w:r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Заместитель председателя Общественного совета при Управлении, преподаватель, заведующий учебно-опытным полем КФ РГАУ-МСХА им. К. А. Тимирязева, председатель Калужского регионального отделения «Российский союз сельской молодежи» Сергей Верхоламочкин провел экскурсию по опытному полю, рассказал о подразделениях, входящих в состав учебно - опытного поля (питомник плодово-ягодных и декоративных культур, плодовый сад, коллекционный питомник с/х культур, учебная пасека, дендрарий, оранжерея). </w:t>
      </w:r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Также члены Общественного совета ознакомились с основными направлениями деятельности учебного поля: проведение научно – исследовательских работ, проведение производственных практик у студентов, сельскохозяйственное производство, в том числе садоводство, технологическая поддержка предприятий Калужской области.</w:t>
      </w:r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бщественники получили подробнейшие консультации по ведению садоводства и огородничества, отметив профессионализм сотрудников и преданность делу.</w:t>
      </w:r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уководитель Управления Росреестра по Калужской области Мария Демьяненко обратила внимание на законодательные изменения в части осуществления учетно-регистрационных действий в отношении земельных участков и расположенных на них объектов капитального строительства, используемых для ведения гражданами садоводства и огородничества.</w:t>
      </w:r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о итогам выездного заседания Общественного совета Мария Демьяненко отметила: «Подобные мероприятия очень полезны. Калужский Росреестр давно тесно взаимодействует с Тимирязевской Академией. Ведомство заинтересовано в перспективных кадрах и проводит профориентационные встречи для студентов высших учебных заведений региона. Ведь от уровня подготовки будущих специалистов ведомства зависит качество оказания государственных услуг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6-10T10:05:00Z</dcterms:modified>
  <cp:revision>23</cp:revision>
  <dc:subject/>
  <dc:title/>
</cp:coreProperties>
</file>