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7.06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На Международной выставке-форуме «Россия» был представлен калужский Умка – один из региональных символов сервиса «Умный Кадастр»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14-15 июня на Международной выставке-форуме «Россия» состоялось открытие уникальной экспозиции «Многонациональный Росреестр»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ыставка насчитывала 86 экспонатов белых мишек - символов сервиса «Умный Кадастр», над созданием которых трудились сотрудники Большого Росреестра и региональные мастера. Они наглядно продемонстрировали традиции, достижения и национальный колорит нашей страны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реди региональных экспонатов был представлен калужский Умка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алуга - “Колыбель космонавтики”. История города вплотную переплетается с изучением и исследованием космоса. Поэтому калужский Умка на выставке был изображен в образе космонавта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Именно в Калуге зародились идеи отечественной космонавтики. Здесь жил великий изобретатель и теоретик космонавтики Константин Эдуардович Циолковский, чьи открытия помогли начать освоение космоса. Поэтому на флаге Калуги изображён первый советский спутник Земл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Калуга является тем городом, где огромное количество достопримечательностей посвящено космонавтике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Главной достопримечательностью Калужской области является ракета-носитель «Восток», которая расположена рядом с </w:t>
      </w:r>
      <w:hyperlink r:id="rId3" w:tgtFrame="_blank">
        <w:r>
          <w:rPr>
            <w:rStyle w:val="InternetLink"/>
            <w:rFonts w:cs="Segoe UI" w:ascii="Segoe UI" w:hAnsi="Segoe UI"/>
            <w:color w:val="000000"/>
          </w:rPr>
          <w:t>государственным музеем истории космонавтики им. К. Э. Циолковского</w:t>
        </w:r>
      </w:hyperlink>
      <w:r>
        <w:rPr>
          <w:rFonts w:cs="Segoe UI" w:ascii="Segoe UI" w:hAnsi="Segoe UI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Государственный музей истории космонавтики им. К. Э. Циолковского — первый в мире и крупнейший в России музей, посвящённый космосу и всему, что с ним связано. Строился он при непосредственном участии С. П. Королева и Ю. А. Гагарин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4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5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;Times New Roman PSMT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;Times New Roman PSMT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;Times New Roman PSMT" w:hAnsi="Times New Roman;Times New Roman PSMT" w:cs="Times New Roman;Times New Roman PSMT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ourister.ru/world/europe/russia/city/kaluga/museum/22345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6-17T10:16:00Z</dcterms:modified>
  <cp:revision>22</cp:revision>
  <dc:subject/>
  <dc:title/>
</cp:coreProperties>
</file>