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8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Как проверить недвижимость на обременение?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обственник может столкнуться с наложением ареста либо иного обременения на недвижимость. 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ременение недвижимости предполагает ограничение права распоряжения имуществом. К обременениям недвижимости относятся арест, ипотека, рента, аренда и др.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осреестром осуществляется государственная регистрация обременений, ограничений вещных прав в случаях, предусмотренных законом.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нформация об обременениях на недвижимость может быть полезна не только собственнику, но и потенциальному покупателю.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узнать, наложен ли арест на имущество или находится в другом обременении, отвечает заместитель начальника отдела государственной регистрации недвижимости, регистрации арестов Управления Росреестра по Калужской области Елена Руднева.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 факте наложенного ареста или других видов обременения можно узнать, заказав выписку из Единого государственного реестра недвижимости (ЕГРН) об основных характеристиках и зарегистрированных правах на объект недвижимости, в которой будет содержаться полная информация об объекте, в том числе, сведения об отсутствии либо наличии арестов (запрещений) и обременений. 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писка из ЕГРН – это официальный документ Росреестра, ее можно получить несколькими способами:</w:t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нлайн на портале государственных услуг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www.gosuslugi.ru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нлайн на официальном сайте Росреестра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www.rosreestr.gov.ru</w:t>
        </w:r>
      </w:hyperlink>
      <w:r>
        <w:rPr>
          <w:rFonts w:cs="Segoe UI" w:ascii="Segoe UI" w:hAnsi="Segoe UI"/>
          <w:sz w:val="26"/>
          <w:szCs w:val="26"/>
        </w:rPr>
        <w:t xml:space="preserve">; </w:t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личном обращении в любом офисе МФЦ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рить недвижимость на наличие обременений можно также, воспользовавшись справочным сервисом Росреестра - «Справочная информация об объектах недвижимости в режиме online».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ращаем особое внимание на то, что Росреестр только вносит сведения в ЕГРН о наличии ограничений на объект недвижимости, а вынести решение об аресте или запрещении на имущество могут только уполномоченные органы власти, к примеру, судебный пристав-исполнитель, арбитражный суд, суд общей юрисдикции, налоговые органы. Соответственно, обременение может снять только тот орган, который его наложил.</w:t>
      </w:r>
    </w:p>
    <w:p>
      <w:pPr>
        <w:pStyle w:val="ConsPlus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2023 год в Калужской области внесено в ЕГРН более 84,6 тыс. записей о регистрации арестов/запретов на сделки с недвижимостью. С начала 2024 года внесено порядка 33,3 тыс. таких записе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6-17T16:39:00Z</cp:lastPrinted>
  <dcterms:modified xsi:type="dcterms:W3CDTF">2024-06-18T06:54:00Z</dcterms:modified>
  <cp:revision>4</cp:revision>
  <dc:subject/>
  <dc:title/>
</cp:coreProperties>
</file>