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ставщик газа ООО «Газпром межрегионгаз Калуга» активизирует работу с неплательщи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ждет абонентов–должников в ближайшее врем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йние меры – прекращение поставки газа. Перед отключением поставщик природного газа предупреждает абонентов о необходимости погашения долга: на счетах об оплате за газ, по телефону, по смс, рассылкой уведомлений. Задача поставщика – не отключить абонента-неплательщика от газоснабжения, а ликвидировать задолж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крыть доступ к голубому топливу возможно: как в частном доме, так и в квартире. Если нет допуска в квартиру, отключение производится на фасаде здания, а также из квартир соседей.  Когда должник не допускает сотрудников в частный дом для отключения газоснабжения, работы проводятся за пределами земельного участка собственника на подземном газопров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поставщика газа проводят плановые рейды по проверке домовладений абонентов, отключенных от системы газоснабжения. Главная задача в подобных операциях – выявить незаконное подключение к газовой сети.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вольное подключение к системе газоснабжения — это уголовная ответственность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 абонентов, попавших в трудную жизненную ситуацию и не способных единовременно оплатить задолженность за поставленный газ, есть возможность реструктуризации задолженности. Таким потребителям по их заявлению поставщик газа предоставляет рассрочку платежа. Для этого необходимо обратить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абонентский отдел по адресу: п. Бабынино, ул. Моторная, д. 4 </w:t>
      </w:r>
      <w:r>
        <w:rPr>
          <w:rFonts w:cs="Times New Roman" w:ascii="Times New Roman" w:hAnsi="Times New Roman"/>
          <w:sz w:val="28"/>
          <w:szCs w:val="28"/>
        </w:rPr>
        <w:t xml:space="preserve">для заключения соглашения о рассрочке платежей. Срок такого соглашения составляет 3 месяца, но в индивидуальном порядке может быть продлен до 6 месяц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с должниками проходят совместные рейды сотрудников компании поставщика газа со службой судебных приставов. Помните, основание для визита судебного пристава – долг за газ. Должником становится каждый, кто не платит за газ более двух месяцев подряд. Приставы обязаны применить к такому должнику весь комплекс мер принудительного исполнения. Опись имущества в счет долга – очень эффективная, но не единственная санкция, которая применяется к неплательщикам. Служба судебных приставов ограничивает должникам выезд за пределы России. Лучше заплатить за газ, чем портить себе отпуск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газа рекомендует жителям Бабынинского района не накапливать долг, а оплачивать счета за газ своевременно. По вопросам оплаты или начислению за природный газ Вы можете обращаться по телефонам: (48448) 22-110, 21-118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2:00Z</dcterms:created>
  <dc:creator>user</dc:creator>
  <dc:description/>
  <cp:keywords/>
  <dc:language>en-US</dc:language>
  <cp:lastModifiedBy>Дементьева Анна Александровна</cp:lastModifiedBy>
  <cp:lastPrinted>2019-04-19T16:37:00Z</cp:lastPrinted>
  <dcterms:modified xsi:type="dcterms:W3CDTF">2024-06-28T09:42:00Z</dcterms:modified>
  <cp:revision>3</cp:revision>
  <dc:subject/>
  <dc:title/>
</cp:coreProperties>
</file>