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9.07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осреестр проводит анализ данных об объектах культурного наследия, внесенных в ЕГРН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рамках реализации проекта «Полный и точный реестр» и в целях проведения верификации сведений Единого государственного реестра недвижимости (ЕГРН) в отношении объектов недвижимости, являющихся объектами культурного наследия, Управлением Росреестра по Калужской области совместно с Управлением по охране объектов культурного наследия Калужской области проводятся работы по анализу и выявлению противоречий в сведениях ЕГРН и Единого государственного реестра объектов культурного наследия (ЕГРОКН)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Так, региональным Управлением анализируются данные об объектах по таким параметрам, как наименование, адрес, а также наличие охранных обязательст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настоящее время проанализированы сведения в отношении порядка 500 объектов культурного наследия, более 350 объектов требуют уточняющей информации от органа, уполномоченного на охрану объектов культурного наследия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Заместитель руководителя Управления Наталья Клочкова отмечает важность процесса формирования точного перечня ОКН, информация по которым содержится в нашем информационном ресурсе: «Это гарантирует государству, а также собственникам объектов, владеть достоверными данными в целях правильного распоряжения объектами и территориями культурного наследия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свою очередь начальник Управления по охране объектов культурного наследия Калужской области Евгений Чудаков подчеркивает: «Работы, которые ведутся совместно с Управлением, нацелены на повышение доступности информации об объектах культурного наследия. Чтобы обеспечить сохранность упомянутых объектов, людям необходимо получать актуальную информацию в режиме реального времени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олный перечень объектов культурного наследия размещен на открытом портале Министерства культуры Росси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правочно: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Узнать, относится ли объект недвижимости к ОКН, можно, заказав сведения из ЕГРН через электронный сервис Росреестра или портал Госуслуг. Получить информацию о внесенных в ЕГРН сведениях о местоположении границ зоны охраны, защитной зоны территории ОКН и о расположении земельного участка в границах таких зон и территорий возможно с помощью «Публичной кадастровой карты» Росреестр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7-30T06:18:00Z</dcterms:modified>
  <cp:revision>29</cp:revision>
  <dc:subject/>
  <dc:title/>
</cp:coreProperties>
</file>