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ПОСЕЛОК ВОРОТЫ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лу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szCs w:val="28"/>
          <w:lang w:val="en-US"/>
        </w:rPr>
        <w:t>29</w:t>
      </w:r>
      <w:r>
        <w:rPr>
          <w:rFonts w:cs="Times New Roman" w:ascii="Times New Roman" w:hAnsi="Times New Roman"/>
          <w:b/>
          <w:szCs w:val="28"/>
        </w:rPr>
        <w:t>.05.2024г.</w:t>
        <w:tab/>
        <w:tab/>
        <w:tab/>
        <w:t>п. Воротынск</w:t>
        <w:tab/>
        <w:tab/>
        <w:tab/>
        <w:t xml:space="preserve">     </w:t>
      </w:r>
      <w:r>
        <w:rPr>
          <w:rFonts w:cs="Times New Roman" w:ascii="Times New Roman" w:hAnsi="Times New Roman"/>
          <w:b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 xml:space="preserve"> № </w:t>
      </w:r>
      <w:r>
        <w:rPr>
          <w:rFonts w:cs="Times New Roman" w:ascii="Times New Roman" w:hAnsi="Times New Roman"/>
          <w:b/>
          <w:szCs w:val="28"/>
          <w:lang w:val="en-US"/>
        </w:rPr>
        <w:t>2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Об утверждении Плана действий по ликвид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оследствий аварийных ситуаций в систем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централизованного теплоснабжения на территор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городского поселения "Поселок Воротынск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с Федеральным законом от 27 июля 2010г №190-ФЗ "О теплоснабжении" и Правилами оценки готовности к отопительному периоду, утвержденными приказом Министерства энергетики Российской Федерации от 12 марта 2013г № 103, уставом городского поселения "Поселок Воротынск", администрация городского поселения "Поселок Воротынск"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Утвердить План действий по ликвидации последствий аварийных ситуаций в системе централизованного теплоснабжения на территории городского поселения "Поселок Воротынск"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Контроль за исполнением настоящего постановления возложить на заместителя главы администрации - начальника отдела городского хозяйства и архитектуры администрации ГП "Поселок Воротынск"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3.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елок Воротынск»                                                         А.С. Яков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ранов А.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манова В.Н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Гусева К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ГП "Поселок Воротынск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9</w:t>
      </w:r>
      <w:r>
        <w:rPr>
          <w:rFonts w:cs="Times New Roman" w:ascii="Times New Roman" w:hAnsi="Times New Roman"/>
          <w:b/>
          <w:sz w:val="22"/>
          <w:szCs w:val="22"/>
        </w:rPr>
        <w:t xml:space="preserve">.05.2024г.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 действий по ликвидации последствий аварийных ситуаций в системе централизованного теплоснабжения на территории городского поселения "Поселок Воротын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.1. План действий определяет порядок и минимально -необходимый перечень принимаемых мер персоналом организаций, осуществляющих эксплуатацию систем теплоснабжения поселений и органов местного самоуправления при ликвидации последствий аварийных ситуаций в системе централизованного теплоснаб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настоящем документе под авар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>2. Перечень возможных последствий аварийных ситуаций на тепловых сетях и источниках тепловой энер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Кратковременное нарушение теплоснабжения населения, объектов социальной сфер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Полное ограничение режима потребления тепловой энергии населения, объектов социальной сферы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Причинение вреда третьим лица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Разрушение объектов теплоснабжения (котлов, тепловых сетей, котельных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Ликвидация технологических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При возникновении технологического нарушения с признаками аварии, инцидента, старший по должности из числа обслуживающего оперативного персонала котельной обязан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составить общую картину характера, места, размеров технологического нарушени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отключить и убедиться в отключении поврежденного оборудования, трубопровода и принять меры к отключению оборудования, работающего в опасной зоне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организовать предотвращение развития технологического нарушени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принять меры к обеспечению безопасности персонала, находящегося в опасной зоне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немедленно организовать первую помощь пострадавшим и при необходимости их доставку в медицинские учреждени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сохранить до начала расследования обстановку, какой она была на момент происшествия, если это не угрожает жизни и здоровью других лиц и не ведет к продолжению аварии, а в случае невозможности ее сохранения, зафиксировать сложившуюся обстановку (сделать фотографии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сообщить о произошедшем нарушении руководству предприятия, в дежурную диспетчерскую службу предприятия и ЕДДС Бабын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3.2. Самостоятельные действия обслуживающего оперативного персонала не должны противоречить требованиям "Правил технической эксплуатации тепловых энергоустановок", "Правил охраны труда", "Правил пожарной безопасности", а также производственных и должностных инструкций, с обеспечением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сохранности жизни люде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сохранности оборудовани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своевременного восстановления нормального режима работы системы теплоснаб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3. Приемка и сдача смены во время ликвидации аварии, инцидента </w:t>
      </w:r>
      <w:r>
        <w:rPr>
          <w:rFonts w:cs="Times New Roman" w:ascii="Times New Roman" w:hAnsi="Times New Roman"/>
          <w:b/>
          <w:szCs w:val="28"/>
        </w:rPr>
        <w:t xml:space="preserve">ЗАПРЕЩАЕТСЯ. </w:t>
      </w:r>
      <w:r>
        <w:rPr>
          <w:rFonts w:cs="Times New Roman" w:ascii="Times New Roman" w:hAnsi="Times New Roman"/>
          <w:szCs w:val="28"/>
        </w:rPr>
        <w:t>Пришедший на смену обслуживающей оперативный персонал во время ликвидации аварии, инцидента может быть использован по усмотрению лица осуществляющего руководство ликвидацией аварийной ситуации. При затянувшейся ликвидации технологического нарушения в зависимости от его характера допускается сдача смены с разрешения руководящего административно-технического персонала ресурсоснабжающей организации. Обслуживающий оперативный персонал несет полную ответственность за ликвидацию аварийно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Основными задачами обслуживающего оперативного персонала при ликвидации аварии являютс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выявление причин и масштаба аварии, инцидент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устранение причин аварии, инцидент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исключение травмирующих факторов на персона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отключение поврежденного оборудования или участка тепловых сете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восстановление в кратчайший срок теплоснабжения потребителей и нормальной работы оборудовани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уточнение состояния оборудования и возможность ввода его в работу своими силами, организация (при необходимости) вызова персонала для ликвидации последствий аварии, инцидент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сообщение о происшедшем оперативным или административно-техническим лицам организации, других предприятий, которых затрагивают последствия аварии или инцидента их руководству цеха или предприят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Каждая авария или инцидент должны быть тщательно расследованы, установлены причины и виновные, намечены конкретные организационные и технические мероприятия по предупреждению подобных случаев, для чего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проверяются записи в оперативной документации, которые должны быть выполнены в полном объеме и хронологическом порядке с применением единой терминологи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производится изъятие записей оперативных переговоров, диаграмм с приборов, имеющих отношение к технологическому нарушению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берутся письменные объяснения с оперативного персонал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 Расследование аварий и инцидентов должно быть начато немедленно после их происшествия и окончено в сроки, установленные приказом или распоряжением о назначении комиссии по расследованию аварии (инцидента), но не позднее 10 рабочих дней при авар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</w:t>
      </w:r>
      <w:r>
        <w:rPr>
          <w:rFonts w:cs="Times New Roman" w:ascii="Times New Roman" w:hAnsi="Times New Roman"/>
          <w:b/>
          <w:szCs w:val="28"/>
        </w:rPr>
        <w:t>4. Действие персонала при полном исчезновении напряжения на котель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При полном исчезновении напряжения останавливается все работающее оборудование котельной. Оперативный персонал персонал, обслуживающий оборудование, при отключении электроэнергии обязан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1. Ключи управления вращающимися механизмами (насосы, задвижки, вентиляторы и т.д.) перевести на щитах управления в положение "отключено"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2. Согласно производственным инструкциям по эксплуатации выполнить необходимые операции по отключению оборудования, находящегося в работ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3. Прекратить все ремонтные, наладочные и другие технологические работы на оборуд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4.1.4. С помощью средств связи связаться с круглосуточной дежурной службой электроснабжающей организации для получения информации о времени отсутствия напряжения и дальнейших действиях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5. Сообщить диспетчеру ЕДДС Бабынинского района о внешта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4.1.6. Сообщить руководству эксплуатирующей организации о возникшей ситуации. </w:t>
      </w:r>
    </w:p>
    <w:sectPr>
      <w:type w:val="nextPage"/>
      <w:pgSz w:w="11906" w:h="16838"/>
      <w:pgMar w:left="1701" w:right="1304" w:gutter="0" w:header="0" w:top="709" w:footer="0" w:bottom="68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8:00Z</dcterms:created>
  <dc:creator>Oleg</dc:creator>
  <dc:description/>
  <cp:keywords/>
  <dc:language>en-US</dc:language>
  <cp:lastModifiedBy>1</cp:lastModifiedBy>
  <cp:lastPrinted>2024-05-30T12:10:00Z</cp:lastPrinted>
  <dcterms:modified xsi:type="dcterms:W3CDTF">2024-05-30T09:12:00Z</dcterms:modified>
  <cp:revision>4</cp:revision>
  <dc:subject/>
  <dc:title>РОССИЙСКАЯ ФЕДЕРАЦИЯ</dc:title>
</cp:coreProperties>
</file>