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ОСЕЛОК ВОРОТЫ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у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29.05.2024г.</w:t>
        <w:tab/>
        <w:tab/>
        <w:tab/>
        <w:t>п. Воротынск</w:t>
        <w:tab/>
        <w:tab/>
        <w:tab/>
        <w:t xml:space="preserve">            № 298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Об утверждении механизм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перативно-диспетчерского 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 системах теплоснабжения город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оселения "Поселок Воротынск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Федеральным законом от 27.07.2010г. №190-ФЗ "О теплоснабжении", приказом Министерства энергетики Российской Федерации от 12.03.2013г. №103 "Об утверждении правил оценки готовности к отопительному сезону", в целях обеспечения устойчивого теплоснабжения ГП "Поселок Воротынск", администрация городского поселения "Поселок Воротынск"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механизм оперативно-диспетчерского управления в системах теплоснабжения городского поселения "Поселок Воротынск"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троль за исполнением настоящего постановления возложить на заместителя главы администрации- начальника отдела городского хозяйства и архитектуры ГП "Поселок Воротынск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елок Воротынск»                                                         А.С. Яков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ГП "Поселок Воротынск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т 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.05.2024г.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9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1. Настоящий механизм оперативно-диспетчерского управления в системах теплоснабжения (далее механизм) на территории городского поселения "Поселок Воротынск" (далее ГП) определяет взаимодействие оперативно-диспетчерских служб теплоснабжающей организации, управляющих организаций и Потребителей тепловой энергии по вопросам теплоснабж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1.3. Все теплоснабжающие и управляющие организации, осуществляющие ремонт и содержание общего имущества многоквартирных домов, обеспечивающие теплоснабжение Потребителей в границах эксплуатационной ответственности, должны иметь круглосуточно работающие оперативно-диспетчерские службы и аварийно-восстановитель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6. В случае значительных объемов работ, вызывающих длительные перерывы в теплоснабжении, распоряжением главы администрации ГП к восстановительным работам привлекаются специализированные строительно-монтажные и другие предприятия посел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Взаимодействие оперативно- диспетчерских и аварийно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сстановительных служб при 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с соответствии с инструкцией по ликвидации аварийных ситуа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 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Бабынин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3. При возникновении аварии на внутридомовых инженерных сетях теплоснабжения диспетчер теплоснабжающей организации немедленно сообщает об этом в администрацию ГП "Поселок Воротынск" и ответственному лицу управляющей организации, осуществляющей текущий ремонт и содержание общего имущества в многоквартирном до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4. 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ЕДД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2.6. В случае, когда в результате аварии создается угроза жизни людей, разрушения оборудования, инженерных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Бабынинского района 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7. Лицо, ответственное за ликвидацию аварии, обяза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информировать по завершении аварийно-восстановительных работ (или какого 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Бабынинского района для согласования условий производства работ по ликвидации аварии в течении 2-х часов в любое время суток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Взаимодействие оперативно-диспетчерских служб пр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b/>
          <w:szCs w:val="28"/>
        </w:rPr>
        <w:t>эксплуатации систем энерг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3.1. Ежедневно после приема смены (с 8.40 дл 9.00 час и с 20.40 до 21.00 час), а также при необходимости в течение всей смены диспетчеры теплоснабжающих организаций осуществляют передачу ЕДДС Бабынинского района оперативной информации: о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2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в ЕДДС Бабынинского района и информируют Администрацию ГП "Поселок Воротынск" и Потребителей за 5 дней до намеченных рабо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3. Планируемый вывод в ремонт оборудования, находящегося на балансе Потребителей (юридических лиц), производится с обязательным информированием ЕДДС Бабынинского района за 5 дней до намеченных работ, а в случае аварии - немедлен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4. При авариях, повлекших за собой длительное прекращение подачи холодной воды на котельные городского поселения диспетчер теплоснабжающей организации вводит ограничение холодного водоснабжения Потребителей вплоть до полного его прекращ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оперативному дежурному ЕДДС Бабынинского района об этих отключениях с указанием сроков начала и окончания раб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6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района и администрацией ГП "Поселок Воротынск" вводит ограничение отпуска тепловой энергии Потребителям, одновременно извещая об этом ЕДДС Бабынин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 Бабынин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8. Включение объектов, которые выводились в ремонт по письменной заявке Потребителя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Бабынинского района время начала включения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Техническая докумен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1. Документами, определяющими взаимоотношения оперативно-диспетчерских служб теплоснабжающих организаций и Потребителей тепловой энергии, явля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Настоящий механиз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твержденные руководителями теплоснабжающих предприятий Планы действий аварийно-ремонтных бригад по ликвидации аварийных и чрезвычайных ситуаций на тепловых энергоустановк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ом режимах теплоснабжения. Конкретный перечень необходимой эксплуатационной документации в каждой организации устанавливается ее руководством.</w:t>
      </w:r>
    </w:p>
    <w:sectPr>
      <w:type w:val="nextPage"/>
      <w:pgSz w:w="11906" w:h="16838"/>
      <w:pgMar w:left="1701" w:right="1304" w:gutter="0" w:header="0" w:top="568" w:footer="0" w:bottom="68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4:00Z</dcterms:created>
  <dc:creator>Oleg</dc:creator>
  <dc:description/>
  <cp:keywords/>
  <dc:language>en-US</dc:language>
  <cp:lastModifiedBy>1</cp:lastModifiedBy>
  <cp:lastPrinted>2024-05-30T12:05:00Z</cp:lastPrinted>
  <dcterms:modified xsi:type="dcterms:W3CDTF">2024-05-30T09:07:00Z</dcterms:modified>
  <cp:revision>4</cp:revision>
  <dc:subject/>
  <dc:title>РОССИЙСКАЯ ФЕДЕРАЦИЯ</dc:title>
</cp:coreProperties>
</file>