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8.07.2024</w:t>
      </w:r>
    </w:p>
    <w:p>
      <w:pPr>
        <w:pStyle w:val="Normal"/>
        <w:spacing w:before="280" w:after="280"/>
        <w:jc w:val="center"/>
        <w:rPr/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Калужане амнистировали более 5,7 тысяч объектов гаражного назначения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правление Росреестра по Калужской области напоминает, что в регионе с 2021 года реализуется «гаражная амнистия», которая дает возможность гражданам оформить в собственность гаражи и землю под ними в упрощенном порядке. Упрощенная схема действует до 1 сентября 2026 год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ажным условием «гаражной амнистии» является прочная связь с землей и наличие фундамента. Гараж должен быть построен до 30 декабря 2004 года и располагаться на государственной или муниципальной земле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cs="Segoe UI" w:ascii="Segoe UI" w:hAnsi="Segoe UI"/>
          <w:sz w:val="26"/>
          <w:szCs w:val="26"/>
        </w:rPr>
        <w:t xml:space="preserve">Руководитель Управления Мария Демьяненко обратила внимание на активность калужан по использованию инструментов «гаражной амнистии»: 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«С начала действия «гаражной амнистии» до 1 июля 2024 года на территории Калужского региона зарегистрировано более 3 тысяч гаражей и более 2,7 тысяч земельных участков общей площадью более 81 тысячи кв.м. Судя по динамике увеличения поступающих к нам документов, интерес калужан к амнистии возрастает. Так за 2 квартал текущего года региональным ведомством зарегистрировано 287 гаражей и 389 земельных участков, что больше на 23,2% и 3,7% соответственно, чем за 1 квартал»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rFonts w:ascii="Segoe UI" w:hAnsi="Segoe UI" w:cs="Segoe UI"/>
          <w:sz w:val="18"/>
          <w:szCs w:val="18"/>
          <w:lang w:eastAsia="en-US"/>
        </w:rPr>
      </w:pPr>
      <w:r>
        <w:rPr>
          <w:rFonts w:cs="Segoe UI" w:ascii="Segoe UI" w:hAnsi="Segoe U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eastAsia="en-US"/>
          </w:rPr>
          <w:t>https://t.me/rosreestr40</w:t>
        </w:r>
      </w:hyperlink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7-08T12:26:00Z</dcterms:modified>
  <cp:revision>32</cp:revision>
  <dc:subject/>
  <dc:title/>
</cp:coreProperties>
</file>