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П «Поселок Воротынск» рассматривается ходатайство филиал АО «Газпром газораспределение Калуга» в г.Кондрово об установлении публичного сервитута  в целях эксплуатации линейного объекта системы газоснабжения: </w:t>
      </w:r>
      <w:r>
        <w:rPr>
          <w:b/>
          <w:sz w:val="24"/>
          <w:szCs w:val="24"/>
        </w:rPr>
        <w:t xml:space="preserve">«Газопровод высокого давления, адрес: Калужская область, Бабынинский район, п.Воротынск, газопроводы АО «Стройполимеркерамика», </w:t>
      </w:r>
      <w:r>
        <w:rPr>
          <w:sz w:val="24"/>
          <w:szCs w:val="24"/>
        </w:rPr>
        <w:t xml:space="preserve">в соответствии с пунктом 1 статьи 39.37 Земельного кодекса РФ, в рамках реализации положений Федерального закона от 04.08.2023 №403-ФЗ «О внесений изменений в Земельный кодекс РФ и отдельные законодательные акты РФ и отдельные законодательные акты РФ» (далее –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Обоснование необходимости установления публичного сервитута</w:t>
      </w:r>
      <w:r>
        <w:rPr>
          <w:sz w:val="24"/>
          <w:szCs w:val="24"/>
        </w:rPr>
        <w:t>: линейный объект системы газоснабжения (далее - линейный объект) создан до 30 декабря 2004 года, предоставляет собой объект сети газораспределения и служит для организации газоснабжения и теплоснабжения населения п. Воротынск Бабынинского района. Филиал АО «Газпром газораспределение Калуга) в г. Кондрово, являясь субъектом естественной монополии, испрашивает публичный сервитут на основании ч. l ст. 3.9 Федерального закона от 25.10.2001 №1|З7 - ФЗ «О введении в действие Земельного кодекса Российской Федерации) для осуществления мероприятий по дальнейшей эксплуатации линейного объекта, в т.ч. связанных с соблюдением нормативных  требований в области безопасной эксплуатации и охраны опасных производственных объектов и газораспределительных   сетей (положений Закона «О газоснабжении», технических регламентов, Правил охраны газораспределительных сетей, утвержденных постановлением Правительства РФ от 20.11.2000 № 878, СП, приказов Ростехнадзора и пр.). Границы  испрашиваемого публичного сервитута определены в пределах, не превышающих размеры охранной зоны, предусмотренные Правилами охраны газораспределительных сетей, утвержденными постановлением Правительства РФ от 20.11.2000 № 878 (пункт 7 Правил)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б установлении публичного сервитута подано в отношении земельных участков со следующими кадастровыми номерами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 </w:t>
      </w:r>
    </w:p>
    <w:tbl>
      <w:tblPr>
        <w:tblW w:w="536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9"/>
        <w:gridCol w:w="2551"/>
      </w:tblGrid>
      <w:tr>
        <w:trPr>
          <w:trHeight w:val="7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, Калужская обл., Бабынинский р-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ротынск, ул.Промышленная, д.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3: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Промышленная, д.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2: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Школьная, д.2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2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00000: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Школьная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00000: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Советская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00000: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Бабынино-Воротынск- поворот Росв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07: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Поселок Воротынск»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9: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Зеленая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9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Зеленая, д.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9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Зеленая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:01:030419: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Поселок Воротынск», п.Воротынск, ул.Зеленая, земельный участок 1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9: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Зеленая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9: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Зеленая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9: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Зеленая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9: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Зеленая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9: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Зеленая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1:030419: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ротынск, ул.Зеленая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ГП «Поселок Воротынск» Бабынинского района Калужской области по адресу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9200 Калужская область, Бабынинский район, пос.Воротынск, ул.Железнодорожная,  каб.4 и каб.5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-4842-58-11-81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время приема: </w:t>
        <w:tab/>
        <w:t>пн. – ср. с 8:00 до 17:15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>пт.  8:00 до 16: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>обед с 13:00 до 14: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Администрацию ГП «Поселок Воротынск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Администрации ГП «Поселок Воротынск» Бабынинского района Калужской области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опросу 3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пунктом 4 статьи 3.6</w:t>
        </w:r>
      </w:hyperlink>
      <w:r>
        <w:rPr>
          <w:sz w:val="26"/>
          <w:szCs w:val="26"/>
        </w:rPr>
        <w:t xml:space="preserve"> Закона N 137-ФЗ плата за публичный сервитут, устанавливаемый в случаях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3 статьи 3.6</w:t>
        </w:r>
      </w:hyperlink>
      <w:r>
        <w:rPr>
          <w:sz w:val="26"/>
          <w:szCs w:val="26"/>
        </w:rPr>
        <w:t xml:space="preserve"> Закона N 137-ФЗ, не устанавливается в том числе в случае установления публичного сервитута в отношении земельных участков, находящихся в частной собственност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Таким образом, собственники земельных участков, которые ранее были предоставлены в аренду для размещения сооружений правообладателям таких сооружений, после установления публичного сервитута для размещения указанных сооружений в случаях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FF"/>
            <w:sz w:val="26"/>
            <w:szCs w:val="26"/>
          </w:rPr>
          <w:t>3 статьи 3.6</w:t>
        </w:r>
      </w:hyperlink>
      <w:r>
        <w:rPr>
          <w:sz w:val="26"/>
          <w:szCs w:val="26"/>
        </w:rPr>
        <w:t xml:space="preserve"> Закона N 137-ФЗ, не вправе требовать платы за публичный сервитут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обственник линейного объекта не освобождается от обязанности возмещения убытков, причиненных в связи с установлением зоны с особыми условиями использования территории в отношении такого линейного объект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8" w:gutter="0" w:header="426" w:top="482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0875&amp;dst=240" TargetMode="External"/><Relationship Id="rId3" Type="http://schemas.openxmlformats.org/officeDocument/2006/relationships/hyperlink" Target="https://login.consultant.ru/link/?req=doc&amp;base=LAW&amp;n=300875&amp;dst=235" TargetMode="External"/><Relationship Id="rId4" Type="http://schemas.openxmlformats.org/officeDocument/2006/relationships/hyperlink" Target="https://login.consultant.ru/link/?req=doc&amp;base=LAW&amp;n=300875&amp;dst=239" TargetMode="External"/><Relationship Id="rId5" Type="http://schemas.openxmlformats.org/officeDocument/2006/relationships/hyperlink" Target="https://login.consultant.ru/link/?req=doc&amp;base=LAW&amp;n=300875&amp;dst=235" TargetMode="External"/><Relationship Id="rId6" Type="http://schemas.openxmlformats.org/officeDocument/2006/relationships/hyperlink" Target="https://login.consultant.ru/link/?req=doc&amp;base=LAW&amp;n=300875&amp;dst=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9:00Z</dcterms:created>
  <dc:creator>Лисицын Денис Николаевич</dc:creator>
  <dc:description/>
  <cp:keywords/>
  <dc:language>en-US</dc:language>
  <cp:lastModifiedBy>User</cp:lastModifiedBy>
  <cp:lastPrinted>2020-02-28T12:09:00Z</cp:lastPrinted>
  <dcterms:modified xsi:type="dcterms:W3CDTF">2024-07-26T07:55:00Z</dcterms:modified>
  <cp:revision>39</cp:revision>
  <dc:subject/>
  <dc:title>АДМИНИСТРАЦИЯ</dc:title>
</cp:coreProperties>
</file>