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6.08.2024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  <w:lang w:eastAsia="sk-SK"/>
        </w:rPr>
      </w:pPr>
      <w:r>
        <w:rPr>
          <w:rFonts w:eastAsia="Calibri" w:cs="Segoe UI" w:ascii="Segoe UI" w:hAnsi="Segoe UI"/>
          <w:b/>
          <w:sz w:val="28"/>
          <w:szCs w:val="28"/>
          <w:lang w:eastAsia="sk-SK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  <w:t>С начала года Росреестр обследовал 120 геодезических пунктов в Калужском регионе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рамках реализации программы Национальной системы пространственных данных Росреестр продолжает мониторинг пунктов геодезической сети в Калужском регион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На 2024 год </w:t>
      </w:r>
      <w:r>
        <w:rPr>
          <w:rFonts w:cs="Segoe UI" w:ascii="Segoe UI" w:hAnsi="Segoe UI"/>
          <w:color w:val="000000"/>
          <w:sz w:val="26"/>
          <w:szCs w:val="26"/>
        </w:rPr>
        <w:t xml:space="preserve">Управлением Росреестра по Калужской области запланирована инвентаризация 204 геодезических пунктов. За первое полугодие была проведена инвентаризация 74 пунктов. С июля 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актуализирована информация </w:t>
      </w:r>
      <w:r>
        <w:rPr>
          <w:rFonts w:cs="Segoe UI" w:ascii="Segoe UI" w:hAnsi="Segoe UI"/>
          <w:color w:val="000000"/>
          <w:sz w:val="26"/>
          <w:szCs w:val="26"/>
        </w:rPr>
        <w:t>о состоянии 34 пунктов государственной геодезической сети и 12 пунктов государственной нивелирной се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к отметила руководитель Управления Росреестра по Калужской области Мария Демьяненко: «</w:t>
      </w:r>
      <w:r>
        <w:rPr>
          <w:rFonts w:cs="Segoe UI" w:ascii="Segoe UI" w:hAnsi="Segoe UI"/>
          <w:color w:val="000000"/>
          <w:sz w:val="26"/>
          <w:szCs w:val="26"/>
        </w:rPr>
        <w:t>Обследования проводились в Козельском и Мещовском районах Калужского региона. Уничтожение геодезических пунктов ведомством не выявлено, однако были обнаружены 2 пункта, поврежденные при работе сельскохозяйственной техники на полях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ажно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Геодезические пункты относятся к федеральной собственности и находятся под охраной государства,</w:t>
      </w:r>
      <w:r>
        <w:rPr>
          <w:rFonts w:cs="Segoe UI" w:ascii="Segoe UI" w:hAnsi="Segoe UI"/>
          <w:sz w:val="26"/>
          <w:szCs w:val="26"/>
        </w:rPr>
        <w:t xml:space="preserve"> их наличие и сохранность являются главным условием качественного выполнения необходимых работ в области геодезии и картографии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уничтожение геодезических пунктов предусмотрена административная ответственность, даже не смотря на возможность отсутствия осведомленности собственников земли и недвижимости об их наличии и незнания действующего законодательств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8-26T12:00:00Z</dcterms:modified>
  <cp:revision>31</cp:revision>
  <dc:subject/>
  <dc:title/>
</cp:coreProperties>
</file>