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31.07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Калужский Росреестр зарегистрировал больше тысячи «сельских» ипотек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Руководитель Росреестра Олег Скуфинский отметил востребованность у жителей России программ сельской, дальневосточной и арктической ипотек и их эффективность для улучшения жилищных условий и освоения новых территорий. По его словам, программы стали стимулом для развития электронных услуг, доля электронной ипотеки с 2020 года выросла в 9 раз – до 84%, ее регистрация в среднем составляет 12 часов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Более 90 тыс. ипотек зарегистрировал Росреестр с начала действия программы сельской ипотеки (январь 2020 года)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Наибольшую популярность данная программа получила в Приволжском (31 003 ипотеки), Центральном (15 761) и Сибирском (15 070) федеральных округах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Как сообщила заместитель руководителя Управления Росреестра по Калужской области Наталья Клочкова, региональным ведомством зарегистрировано 1045 «сельских» ипотек, из них по договорам купли-продажи приходится 370 оформленных прав, по договорам участия в долевом в строительстве, соглашениям об уступке права требований - 316, 359 прав собственности оформлено на вновь созданные объекты индивидуального жилищного строительств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8-01T06:42:00Z</dcterms:modified>
  <cp:revision>30</cp:revision>
  <dc:subject/>
  <dc:title/>
</cp:coreProperties>
</file>