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08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 получить онлайн-выписку из ЕГРН за 1 минуту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годня выписка из Единого государственного реестра недвижимости является основным документом, подтверждающим право собственности на тот или иной объект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выписке из ЕГРН содержится достоверная информация об объектах недвижимости и зарегистрированных на них правах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 портале Госуслуг доступен сервис, позволяющий собственнику объекта недвижимости получить бесплатную онлайн-выписку из ЕГРН за 1 минуту не выходя из дом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Как получить онлайн-выписку из ЕГРН за 1 минуту, отвечает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начальник отдела подготовки сведений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 xml:space="preserve"> филиала ППК «Роскадастр» по Калужской области Оганесова 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Евгения Владиславовна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Онлайн-выписку по объекту недвижимости может заказать только правообладатель объекта недвижимости в Личном кабинете на сайте Госуслуг. Для этого необходимо на Госуслугах в разделе «Справки Выписки» выбрать пункт «Выписка из ЕГРН» - «Получить онлайн-выписку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нлайн-выписка выдается бесплатно и предоставляется за минуту. Она содержит сведения об объекте недвижимости и правах на него, историю перехода прав, не содержит планов земельного участка, схем планировок квартир и графиков, ее должны принимать все органы и организации, как и обычную выписку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есплатную копию выписки можно получить в МФЦ, это будет бумажный документ с печатью в МФЦ. Если же распечатать ее самостоятельно, то документ потеряет юридическую силу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one.kadastr.ru/?Search=&#1086;&#1075;&#1072;&#1085;&#1077;&#1089;&#1086;&#1074;&#1072;&amp;LDAP=fgbu40&amp;Dep=0" TargetMode="External"/><Relationship Id="rId4" Type="http://schemas.openxmlformats.org/officeDocument/2006/relationships/hyperlink" Target="https://phone.kadastr.ru/?Search=&#1086;&#1075;&#1072;&#1085;&#1077;&#1089;&#1086;&#1074;&#1072;&amp;LDAP=fgbu40&amp;Dep=0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09T07:02:00Z</dcterms:modified>
  <cp:revision>6</cp:revision>
  <dc:subject/>
  <dc:title/>
</cp:coreProperties>
</file>