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 2025 года у калужан будет три года на освоение земельных участков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1 марта 2025 года вступает в силу закон, разработанный Росреестром, об установлении 3-летнего срока для освоения земельных участков, расположенных в границах населенных пунктов, а также садовых и огородных земельных участ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раждане получат дополнительно 3 года на приведение земельного участка в состояние, пригодное для использования по целевому назначению и в соответствии с разрешенным использованием. Прежде всего, это касается проблемных участков, которые заболочены, захламлены или заросли сорной растительностью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осреестром сформирован перечень признаков неиспользования земель, которые будут применяться для населенных пунктов, садовых и огородных участков. К примеру, если участок предназначен для индивидуального жилищного строительства, то отсутствие в течение двух и более лет фундамента здания будет считаться признаком его неиспользо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</w:t>
      </w:r>
      <w:r>
        <w:rPr>
          <w:rFonts w:cs="Segoe UI" w:ascii="Segoe UI" w:hAnsi="Segoe UI"/>
          <w:sz w:val="26"/>
          <w:szCs w:val="26"/>
        </w:rPr>
        <w:t>редседатель Калужского регионального отделения Общественной общероссийской организации Союз садоводов России, член Общественного совета при Управлении Росреестра по Калужской области Олеся Федичкина подчеркнула</w:t>
      </w:r>
      <w:r>
        <w:rPr>
          <w:rFonts w:cs="Segoe UI" w:ascii="Segoe UI" w:hAnsi="Segoe UI"/>
          <w:color w:val="000000"/>
          <w:sz w:val="26"/>
          <w:szCs w:val="26"/>
        </w:rPr>
        <w:t>: «Законом созданы условия для решения многих проблем. Важно, что установлен срок для освоения участка и его надлежащего использования: у правообладателей есть время после оформления прав собственности на подготовку участка к использованию по назначению. Обеспечено воздействие на недобросовестных собственников, забросивших свои участки, и защита их соседей. А ведь такие участки могут являться проблемой для членов СНТ, к примеру, на них могут образовываться свалки, они могут быть причиной пожаров в садовых товариществах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Росреестра по Калужской области Мария Демьяненко обратила внимание собственников участков на то, что по истечении трехлетнего срока правообладатель будет нести ответственность за неиспользование земельного участка, и контрольные (надзорные) органы, в частности государственные земельные инспекторы ведомства, смогут зафиксировать нарушения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13T10:20:00Z</dcterms:modified>
  <cp:revision>46</cp:revision>
  <dc:subject/>
  <dc:title/>
</cp:coreProperties>
</file>