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0.08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Более тысячи калужан воспользовались «дачной амнистией» с начала года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правление Росреестра по Калужской области напоминает жителям региона о возможностях и преимуществах «дачной амнистии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«Дачная амнистия» позволяет гражданам оформить загородную недвижимость в упрощенном порядке, а именно, без разрешения на строительство и уведомления о его окончании. Для регистрации потребуются только технический план, который готовит кадастровый инженер, а также правоустанавливающие документы на земельный участок, квитанция об оплате госпошлины и паспорт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к сообщила руководитель Управления Мария Демьяненко, более тысячи калужан воспользовались «дачной амнистией» с начала 2024 года, при этом больше всего в регионе по упрощенной схеме зарегистрировано земельных участков, что составило 78% от общего количества объектов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од действие упрощенного порядка регистрации попадают земельные участки, предоставленные гражданам до 30 января 2001 года для личных нужд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 амнистии можно зарегистрировать также садовые и жилые дома, построенные на участках для ведения садоводства, под ИЖС, для ведения личного подсобного хозяйства в границах населенных пунктов, на участках крестьянско-фермерских хозяйств; хозяйственные постройки (гаражи, погреба, теплицы и т.п.), не требующие выдачи разрешения на строительство; и объекты общего пользования, возведенные в СНТ до 2004 года.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8-20T07:57:00Z</dcterms:modified>
  <cp:revision>58</cp:revision>
  <dc:subject/>
  <dc:title/>
</cp:coreProperties>
</file>