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08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к зарегистрировать в электронном виде право общей совместной собственности супругов на недвижимое имущество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настоящее время участились случаи поступления в калужское Управление Росреестра обращений граждан по регистрации общей совместной собственности супругов на недвижимое имущество. Одним из актуальных вопросов, адресованных в Управление, является вопрос подачи в электронном виде заявления о государственной регистрации права общей совместной собственности на объект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зарегистрировать в электронном виде право общей совместной собственности супругов на недвижимое имущество, отвечает начальник отдела правового обеспечения Управления Росреестра по Калужской области Ольга Ганин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озможность осуществления государственной регистрации права общей совместной собственности реализована на Едином портале государственных и муниципальных услуг (ЕПГУ)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ля регистрации права собственности на недвижимость необходимо в услуге «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Кадастровый учёт и регистрация прав на недвижимость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»‎ зайти в раздел «Возникновение права на недвижимость»‎, следом указать вид регистрируемой собственности «Общая совместная собственность»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алее будет информация: «Для подачи заявления каждый из собственников должен будет подписать его в «Госключе» квалифицированной электронной подписью (УКЭП). Сертификат УКЭП, выпущенный в аккредитованном удостоверяющем центре, не подходит для этой услуги». Далее в зависимости от наличия либо отсутствия Госключа необходимо отвечать на предлагаемые на портале вопросы и проходить по ссылкам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тем ЕПГУ предложит ввести паспортные данные супруга и выбрать объект недвижимости. Далее необходимо указать сведения из ЕГРН и подписать заявление с помощью приложения «Госключ»‎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алее на ЕПГУ появится сообщение: «После подачи заявления дождитесь подтверждения от других получателей услуги: ФИО супруга. Другим получателям услуги придёт уведомление с просьбой подтвердить подачу заявления. После подтверждения заявитель получит уведомление об этом в личный кабинет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вершить подачу документов можно, воспользовавшись подсказками на ЕПГУ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осударственная пошлина может быть оплачена одним из супругов за каждый объект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правлением подготовлена также пошаговая инструкция, как зарегистрировать в ЕПГУ право общей совместной собственности супругов на недвижимое имуществ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777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8-15T09:03:00Z</dcterms:modified>
  <cp:revision>42</cp:revision>
  <dc:subject/>
  <dc:title/>
</cp:coreProperties>
</file>