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ГП «Поселок Воротынск» рассматривается ходатайство Государственного предприятия Калужской области «Калугаоблводоканал»  об установлении публичного сервитута </w:t>
      </w:r>
      <w:r>
        <w:rPr>
          <w:b/>
          <w:sz w:val="24"/>
          <w:szCs w:val="24"/>
        </w:rPr>
        <w:t xml:space="preserve">в целях размещения существующих объектов водоснабжения для эксплуатации и обслуживания водонапорной башни и артезианской скважины, </w:t>
      </w:r>
      <w:r>
        <w:rPr>
          <w:sz w:val="24"/>
          <w:szCs w:val="24"/>
        </w:rPr>
        <w:t xml:space="preserve">в соответствии с пунктом 1 статьи 39.37 Земельного кодекса РФ, в рамках реализации положений Федерального закона от 04.08.2023 №403-ФЗ «О внесений изменений в Земельный кодекс РФ и отдельные законодательные акты РФ и отдельные законодательные акты РФ» (далее –Объект).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 xml:space="preserve">Ходатайство об установлении публичного сервитута подано в отношении земельного участка с кадастровым номером: 40:01:030101:612, местоположение земельного участка по адресу: Калужская область, Бабынинский район, ГП «Поселок Воротынск», с.Кумовское.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 xml:space="preserve">Правообладатели земельных участков, в отношении которых испрашивается публичный сервитут,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Администрации ГП «Поселок Воротынск» Бабынинского района Калужской области по адресу: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9200 Калужская область, Бабынинский район, пос.Воротынск, ул.Железнодорожная,  каб.4 и каб.5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-4842-58-11-81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 xml:space="preserve">время приема: </w:t>
        <w:tab/>
        <w:t>пн. – ср. с 8:00 до 17:15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ab/>
        <w:tab/>
        <w:tab/>
        <w:t>пт.  8:00 до 16:00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ab/>
        <w:tab/>
        <w:tab/>
        <w:t>обед с 13:00 до 14:00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 дня опубликования сообщения о поступившем ходатайстве об установлении публичного сервитута правообладатели земельных участков могут подать в Администрацию ГП «Поселок Воротынск» заявления об учете прав на земельные участки, если их права не зарегистрированы в Едином государственном реестре недвижимости, с приложением копий документов, подтверждающих эти права (обременения прав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ение о поступившем ходатайстве об установлении публичного сервитута размещено в сети «Интернет» на официальном сайте Администрации ГП «Поселок Воротынск» Бабынинского района Калужской области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426" w:top="482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bCs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Cs/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31">
    <w:name w:val="Основной текст 3"/>
    <w:basedOn w:val="Normal"/>
    <w:qFormat/>
    <w:pPr>
      <w:ind w:right="5102" w:hanging="0"/>
      <w:jc w:val="both"/>
    </w:pPr>
    <w:rPr>
      <w:b/>
      <w:bCs/>
      <w:sz w:val="26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ЭКОНОМРАЗВИТИЯ (области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04:00Z</dcterms:created>
  <dc:creator>Лисицын Денис Николаевич</dc:creator>
  <dc:description/>
  <dc:language>en-US</dc:language>
  <cp:lastModifiedBy>User</cp:lastModifiedBy>
  <cp:lastPrinted>2020-02-28T12:09:00Z</cp:lastPrinted>
  <dcterms:modified xsi:type="dcterms:W3CDTF">2024-08-27T13:04:00Z</dcterms:modified>
  <cp:revision>2</cp:revision>
  <dc:subject/>
  <dc:title>АДМИНИСТРАЦИЯ</dc:title>
</cp:coreProperties>
</file>