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9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лужский Роскадастр подготовил и выдал более 1 млн выписок из ЕГРН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 8 месяцев 2024 года жителям Калужской области выдано более 1,1 млн сведений из Единого государственного реестра недвижимости (ЕГРН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ыписка из ЕГРН является официальным документом, содержащим информацию об объектах недвижимости на территори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Чтобы получить сведения из ЕГРН, заявители пользуются сайтом Росреестра и порталом Госуслуг либо обращаются в офисы МФЦ. На сегодняшний день заявитель получает сведения из ЕГРН как в виде бумажного документа, так и в электронном виде. Электронные сервисы существенно упрощают получение государственных услуг Росреестра. Многие сейчас предпочитают экономить свое время и деньги, получая услуги Росреестра в электронном вид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 получении бумажного документа в офисе МФЦ заверение экземпляра электронного документа на бумажном носителе проходит с использованием печати многофункционального центра. Для заявителей, которые по тем или иным причинам предпочитают получение сведений ЕГРН в бумажном виде, но не имеют времени или возможности на посещение офисов многофункциональных центров, в филиале доступна услуга выездного приема и выдачи документ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отрудники филиала на возмездной основе выезжают к заявителям с целью курьерской доставки документов, подготовленных по результатам рассмотрения запросов о предоставлении сведений ЕГРН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знать более подробную информацию и ознакомиться с тарифами Вы можете любым удобным способ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телефону Ведомственного центра телефонного обслуживания Росреестра 8-800-100-34-34 (звонок бесплатны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телефону филиала ППК «Роскадастр»: 8(4842)22-35-91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по адресу электронной почты: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dostavka@40.kadastr.ru</w:t>
        </w:r>
      </w:hyperlink>
      <w:r>
        <w:rPr>
          <w:rFonts w:cs="Segoe UI" w:ascii="Segoe UI" w:hAnsi="Segoe UI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ратиться лично в офис ППК «Роскадастр» по адресу: г. Калуга, ул. С-Щедрина, д. 121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0"/>
          <w:szCs w:val="20"/>
        </w:rPr>
        <w:t>Материал подготовлен филиалом ППК «Роскадастр»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40.kadastr.ru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9-30T06:33:00Z</dcterms:modified>
  <cp:revision>27</cp:revision>
  <dc:subject/>
  <dc:title/>
</cp:coreProperties>
</file>