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5.09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С начала 2024 года в калужский Росреестр подано более 1,7 тысячи заявлений о регистрации ДДУ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целях повышения эффективности оказания государственных услуг Росреестра </w:t>
      </w:r>
      <w:r>
        <w:rPr>
          <w:rFonts w:cs="Segoe UI" w:ascii="Segoe UI" w:hAnsi="Segoe UI"/>
          <w:sz w:val="26"/>
          <w:szCs w:val="26"/>
        </w:rPr>
        <w:t>калужское Управление взаимодействуют с представителями компаний-застройщиков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Как отметила руководитель регионального ведомства Мария Демьяненко, в 2024 году Росреестр полностью перешел на электронное взаимодействие с юридическими лицами, а в 2025 году </w:t>
      </w:r>
      <w:r>
        <w:rPr>
          <w:rFonts w:cs="Segoe UI" w:ascii="Segoe UI" w:hAnsi="Segoe UI"/>
          <w:color w:val="000000"/>
          <w:sz w:val="26"/>
          <w:szCs w:val="26"/>
        </w:rPr>
        <w:t>онлайн-формат сделок с недвижимостью станет обязательным, в том числе и для застройщико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«Оптимизация электронного взаимодействия с профессиональными участниками рынка недвижимости позволяет улучшить качество и повысить скорость оказываемых услуг гражданам </w:t>
      </w:r>
      <w:r>
        <w:rPr>
          <w:rFonts w:cs="Segoe UI" w:ascii="Segoe UI" w:hAnsi="Segoe UI"/>
          <w:color w:val="000000"/>
          <w:sz w:val="26"/>
          <w:szCs w:val="26"/>
        </w:rPr>
        <w:t xml:space="preserve">в </w:t>
      </w:r>
      <w:r>
        <w:rPr>
          <w:rFonts w:cs="Segoe UI" w:ascii="Segoe UI" w:hAnsi="Segoe UI"/>
          <w:sz w:val="26"/>
          <w:szCs w:val="26"/>
        </w:rPr>
        <w:t>сфере недвижимости. Уже сегодня многие калужские застройщики выбирают электронный формат подачи документов на регистрацию недвижимости», - подчеркнула глава Управле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Напомним, что при возведении нового жилья между застройщиком и участником долевого строительства заключается договор участия в долевом строительстве, регистрация в Росреестре которого обязательна. При этом застройщики могут подавать заявления в орган регистрации за дольщиков онлайн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 начала 2024 года в Росреестр подано более 1,7 тысячи заявлений о регистрации договоров долевого участия в долевом строительстве, из них 64% в электронном виде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Обращаем особое внимание на законодательные нововведения: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 1 сентября 2024 года вступили в силу изменения в закон «Об участии в долевом строительстве»*, которые меняют меру ответственности застройщиков перед дольщиками, снизился минимальный гарантийный срок на недвижимость с 5 до 3 лет, а также изменились правила расчета неустоек за строительные дефекты и задержки в сдаче объектов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2"/>
          <w:szCs w:val="22"/>
        </w:rPr>
        <w:t>*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от 30.12.2004 N 214-ФЗ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9-05T13:43:00Z</dcterms:modified>
  <cp:revision>54</cp:revision>
  <dc:subject/>
  <dc:title/>
</cp:coreProperties>
</file>