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5.09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На каком участке можно строить жилой дом?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Жилые дома можно строить не на всех земельных участках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На каком участке можно построить жилой дом, отвечает начальник отдела государственной регистрации недвижимости Управления Росреестра </w:t>
        <w:br/>
        <w:t>по Калужской области Сергей Проняе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ри выборе земельного участка под строительство жилого дома важно учитывать категорию участка и вид его разрешенного использова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Жилые дома можно строить на участках категорий «Земли населённых пунктов» и «Земли сельскохозяйственного назначения», если подходит вид разрешённого использования участк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ид разрешенного использования (ВРИ) – это характеристика земельного участка, которая определяет, как именно можно использовать землю и что на ней разрешено строить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На землях населённых пунктов дома можно строить на участках со следующими видами разрешённого использования: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ЛПХ – личное подсобное хозяйство,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ИЖС – индивидуальное жилищное строительство,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адоводство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а землях сельскохозяйственного назначения, предоставленных крестьянско-фермерскому хозяйству, фермер может построить один жилой дом, который должен быть площадью не более 500 кв.м., не выше трех этажей и занимать не более 0,25% от площади всего земельного участк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тегорию участка можно узнать через сервис Росреестра «</w:t>
      </w:r>
      <w:hyperlink r:id="rId3" w:tgtFrame="_blank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Справочная информация об объектах недвижимости в режиме онлайн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», </w:t>
      </w:r>
      <w:hyperlink r:id="rId4" w:tgtFrame="_blank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на Публичной кадастровой карте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 или </w:t>
      </w:r>
      <w:hyperlink r:id="rId5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в выписке из ЕГРН</w:t>
        </w:r>
      </w:hyperlink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6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7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8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9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en.ru/away?to=https%3A%2F%2Flk.rosreestr.ru%2Feservices%2Freal-estate-objects-online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www.gosuslugi.ru/600359/1/form" TargetMode="External"/><Relationship Id="rId6" Type="http://schemas.openxmlformats.org/officeDocument/2006/relationships/hyperlink" Target="mailto:Melnikova@r40.rosreestr.ru" TargetMode="External"/><Relationship Id="rId7" Type="http://schemas.openxmlformats.org/officeDocument/2006/relationships/hyperlink" Target="https://vk.com/rosreestr_40" TargetMode="External"/><Relationship Id="rId8" Type="http://schemas.openxmlformats.org/officeDocument/2006/relationships/hyperlink" Target="https://ok.ru/rosreestr40" TargetMode="External"/><Relationship Id="rId9" Type="http://schemas.openxmlformats.org/officeDocument/2006/relationships/hyperlink" Target="https://t.me/rosreestr4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9-25T05:52:00Z</dcterms:modified>
  <cp:revision>61</cp:revision>
  <dc:subject/>
  <dc:title/>
</cp:coreProperties>
</file>