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9.10.2024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В Калужском регионе порядка 1800 га отобрано для жилищного строительства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Калужской области продолжается совместная работа Росреестра с региональным Правительством по повышению эффективности использования земли на территории региона в рамках сервиса «Земля для стройки». Информация о выявленных территориях отображается на публичной кадастровой карте и находится в общем доступе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Руководитель Управления Росреестра по Калужской области Мария Демьяненко отметила, что речь идет о незастроенных земельных участках и территориях, которые можно быстро вовлечь в оборот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Так, на начало октября 2024 года под жилищное строительство отобрано 2418 земельных участков и территорий региона общей площадью 1793 га, из них вовлечено 322 участка площадью порядка 332 га. На Публичной кадастровой карте размещены сведения о 2108 земельных участках и территориях площадью более 1360 га, пригодных для жилищного строительства на территории области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0-08T09:47:00Z</dcterms:modified>
  <cp:revision>53</cp:revision>
  <dc:subject/>
  <dc:title/>
</cp:coreProperties>
</file>