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10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еестр недвижимости содержит сведения о 463 аварийных зданиях в Калужском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февраля 2022 года органы власти и местного самоуправления обязаны передавать в Росреестр данные о признании дома аварийным, подлежащим сносу или реконструкции, а также непригодным для прожи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нформация о том, какая недвижимость признана непригодной для проживания, подлежащей сносу или реконструкции, содержится в Едином государственном реестре недвижимости.</w:t>
      </w:r>
    </w:p>
    <w:p>
      <w:pPr>
        <w:pStyle w:val="Style20"/>
        <w:shd w:fill="FFFFFF" w:val="clear"/>
        <w:spacing w:before="0" w:after="36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На 1 октября 2024 года в ЕГРН содержатся сведения о 463 зданиях, признанных аварийными на территории Калужской области, - сообщила глава регионального Росреестра Мария Демьяненко, - Узнать данную информацию можно, запросив выписку из ЕГРН. В выписке будут содержаться общедоступные сведения о признании дома аварийным и подлежащим сносу или реконструкции, а также сведения о признании жилья непригодным для проживания».</w:t>
      </w:r>
    </w:p>
    <w:p>
      <w:pPr>
        <w:pStyle w:val="Style20"/>
        <w:shd w:fill="FFFFFF" w:val="clear"/>
        <w:spacing w:before="0" w:after="36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Мария Демьяненко обратила внимание на то, что в России с 1 февраля 2024 года расширился состав сведений в перечнях объектов недвижимости, подлежащих государственной кадастровой оценке, теперь в них будет учитываться признание дома аварийным.</w:t>
      </w:r>
    </w:p>
    <w:p>
      <w:pPr>
        <w:pStyle w:val="Style20"/>
        <w:shd w:fill="FFFFFF" w:val="clear"/>
        <w:spacing w:before="0" w:after="36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лавный редактор информационного проекта о недвижимости «Калугахаус», член Общественного совета при Управлении Кирилл Гусев добавил: «Учет аварийного жилья в ЕГРН позволяет более эффективно планировать городское развитие, дает возможность автоматизированной оценки потребностей жителей города в новом жилье. Кроме того, покупатели тоже получают гораздо больше возможностей для проверки не только своей будущей квартиры, но и состояния дел в микрорайоне вокруг — а это важно, если вы хотите улучшить жилищные условия, а не жить рядом со стройкой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10T13:21:00Z</dcterms:modified>
  <cp:revision>11</cp:revision>
  <dc:subject/>
  <dc:title/>
</cp:coreProperties>
</file>