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5.10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 xml:space="preserve">С начала действия закона о выявлении правообладателей ранее ученных объектов недвижимости на территории Калужской области зарегистрировано свыше 21 тысячи прав 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В Калужском регионе </w:t>
      </w:r>
      <w:r>
        <w:rPr>
          <w:rFonts w:cs="Segoe UI" w:ascii="Segoe UI" w:hAnsi="Segoe UI"/>
          <w:color w:val="000000"/>
          <w:sz w:val="26"/>
          <w:szCs w:val="26"/>
        </w:rPr>
        <w:t>продолжается работа по выявлению правообладателей ранее учтенных объектов недвижимости согласно 518-ФЗ*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Заместитель руководителя Управления Росреестра по Калужской области Наталья Клочкова обратила внимание на то, что в регионе существует большое количество объектов недвижимости, права на которые не зарегистрированы в ЕГРН, и у которых отсутствуют сведения о правообладателях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Без прав выявлено почти 288 тысяч ранее учтенных объектов недвижимости. К ним относятся как земельные участки, так и объекты капитального строительства — здания, сооружения, помещения, объекты незавершённого строительства. 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С начала действия Закона выполнены мероприятия по выявлению правообладателей в отношении почти 94 тысяч объектов недвижимости. 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Результаты проделанной работы: 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- проведена государственная регистрация ранее возникших прав в отношении 21 201 ранее учтенного объекта недвижимости, 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 xml:space="preserve">- 68 800 объектов были сняты с кадастрового учета как дублирующие сведения, 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- 2 704 объектов снято с кадастрового учета в связи с физической утратой объекта, 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 xml:space="preserve">- выявлено 1 284 правообладателей. 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 xml:space="preserve">Наталья Клочкова подчеркнула важность проведенных мероприятий в отношении ранее учтенных объектов недвижимости и наличия полных и точных сведений об объектах недвижимого имущества в ЕГРН: «Наполнение Единого государственного реестра недвижимости является одним из ключевых направлений деятельности Росреестра. Отсутствие в ЕГРН актуальных и достоверных сведений о правообладателе ранее учтенного объекта недвижимости снижает степень защиты прав и имущественных интересов собственников, создает риск невозможности учета наличия соответствующего права». 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Справочно: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i/>
          <w:lang w:eastAsia="en-US"/>
        </w:rPr>
        <w:t xml:space="preserve">* Федеральный закон от 30 декабря 2020 г. № 518-ФЗ «О внесении изменений в отдельные законодательные акты Российской Федерации», который устанавливает порядок выявления правообладателей ранее учтенных объектов недвижимости. </w:t>
      </w:r>
      <w:r>
        <w:rPr>
          <w:rFonts w:cs="Segoe UI" w:ascii="Segoe UI" w:hAnsi="Segoe UI"/>
          <w:i/>
          <w:color w:val="000000"/>
        </w:rPr>
        <w:t xml:space="preserve">(29 июня </w:t>
      </w:r>
      <w:r>
        <w:rPr>
          <w:rFonts w:eastAsia="Calibri" w:cs="Segoe UI" w:ascii="Segoe UI" w:hAnsi="Segoe UI"/>
          <w:i/>
          <w:lang w:eastAsia="en-US"/>
        </w:rPr>
        <w:t>2021 года вступил в силу)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i/>
          <w:i/>
          <w:lang w:eastAsia="en-US"/>
        </w:rPr>
      </w:pPr>
      <w:r>
        <w:rPr>
          <w:rFonts w:eastAsia="Calibri" w:cs="Segoe UI" w:ascii="Segoe UI" w:hAnsi="Segoe UI"/>
          <w:i/>
          <w:lang w:eastAsia="en-US"/>
        </w:rPr>
        <w:t>К раннее учтенным объектам недвижимости относятся: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i/>
          <w:i/>
          <w:lang w:eastAsia="en-US"/>
        </w:rPr>
      </w:pPr>
      <w:r>
        <w:rPr>
          <w:rFonts w:eastAsia="Calibri" w:cs="Segoe UI" w:ascii="Segoe UI" w:hAnsi="Segoe UI"/>
          <w:i/>
          <w:lang w:eastAsia="en-US"/>
        </w:rPr>
        <w:t>- объекты недвижимости, права на которые возникли до дня вступления в силу Федерального закона от 21.07.1997 года № 122-ФЗ "О государственной регистрации прав на недвижимое имущество и сделок с ним" (31.01.1998);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i/>
          <w:i/>
          <w:lang w:eastAsia="en-US"/>
        </w:rPr>
      </w:pPr>
      <w:r>
        <w:rPr>
          <w:rFonts w:eastAsia="Calibri" w:cs="Segoe UI" w:ascii="Segoe UI" w:hAnsi="Segoe UI"/>
          <w:i/>
          <w:lang w:eastAsia="en-US"/>
        </w:rPr>
        <w:t>- объекты недвижимости, в отношении которых был осуществлен технический учет или государственный учет до дня вступления в силу Федерального закона от 24.07.2007 № 221-ФЗ «О государственном кадастре недвижимости»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37:00Z</dcterms:created>
  <dc:creator>Комарова Ирина Александровна</dc:creator>
  <dc:description/>
  <cp:keywords/>
  <dc:language>en-US</dc:language>
  <cp:lastModifiedBy>user17</cp:lastModifiedBy>
  <cp:lastPrinted>2022-07-13T09:47:00Z</cp:lastPrinted>
  <dcterms:modified xsi:type="dcterms:W3CDTF">2024-10-15T17:37:00Z</dcterms:modified>
  <cp:revision>2</cp:revision>
  <dc:subject/>
  <dc:title/>
</cp:coreProperties>
</file>