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7.10.2024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Калужане могут воспользоваться рейтингом кадастровых инженеров при учете недвижимости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Управлением регионального Росреестра подготовлен рейтинг за третий квартал 2024 года по итогам работы специалистов, осуществляющих кадастровую деятельность на территории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ейтинге отражены основные показатели деятельности кадастровых инженеров, в том числе доля положительных и отрицательных решений от общего числа поданных документов, а также сведения о членстве специалистов в саморегулируемых организациях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сегодняшний день в рейтинге кадастровых инженеров содержится информация о 419 кадастровых инженерах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знакомиться с рейтингом можно на сайте Росреестра в разделе «Открытая служба» во вкладке: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«Статистика и аналитика» - «Калужская область» - «Рейтинг кадастровых инженеров» - «2024 год»: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26"/>
          <w:szCs w:val="26"/>
        </w:rPr>
      </w:pPr>
      <w:hyperlink r:id="rId3">
        <w:r>
          <w:rPr>
            <w:rStyle w:val="InternetLink"/>
            <w:rFonts w:cs="Segoe UI" w:ascii="Segoe UI" w:hAnsi="Segoe UI"/>
            <w:bCs/>
            <w:sz w:val="26"/>
            <w:szCs w:val="26"/>
          </w:rPr>
          <w:t>https://rosreestr.gov.ru/open-service/statistika-i-analitika/reyting-kadastrovykh-inz19henerov/2024kadinzh/</w:t>
        </w:r>
      </w:hyperlink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statistika-i-analitika/reyting-kadastrovykh-inz19henerov/2024kadinzh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0-17T06:00:00Z</dcterms:modified>
  <cp:revision>42</cp:revision>
  <dc:subject/>
  <dc:title/>
</cp:coreProperties>
</file>